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на                       Педагогическом совете            Протокол № 7 от 28.08.2013г.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40"/>
              <w:ind w:left="318" w:hanging="0"/>
              <w:rPr/>
            </w:pPr>
            <w:r>
              <w:rPr>
                <w:sz w:val="27"/>
                <w:szCs w:val="27"/>
              </w:rPr>
              <w:t>Утверждаю                                 Директор МКОУ ДОД «ДЮСШ»       __________________ А.А. Эккерт       Приказ №415 от 28.08.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РАСПОРЯДКА  ДЛЯ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КОУ ДОД «ДЮС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Общие положения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1. Настоящие Правила внутреннего распорядка (далее  -  Правила) разработаны в соответствии с ФЗ РФ «Об образовании», Уставом муниципального казенного образовательного учреждения дополнительного образования детей "Детско-юношеская спортивная школа"  (далее  -Учреждение), Правилами внутреннего трудового распорядка Учреждения, Типовым положением об образовательном учреждении дополнительного образования детей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Настоящие Правила определяют основы статуса обучающихся Учреждения, их права и 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3.Введение  настоящих Правил имеет целью способствовать совершенствованию качества, результативности организации образовательного процесса в Учреждении, становлении культуры отношений в детских объединениях дополнительного образования,  реализующих программы дополнительного образования. Правила призваны способствовать формированию у обучающегося таких личностных качеств, как организованность, ответственность, уважение к окружающи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4.Настоящие Правила находятся в каждом отделении  (группе) у  тренера-преподавателя) и размещаются на информационных стендах в группах Учреждения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5.Настоящие Правила принимаются на педагогическом совете, утверждаются директором  Учреждения на неопределенный сро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Настоящие Правила являются локальным нормативным актом, регламентирующим деятельность Учрежд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7.Изменения и дополнения к Правилам принимаются в составе новой редакции Правил, в порядке, предусмотренном п. 1.5. настоящих Правил. После принятия новой редакции Правил, предыдущая утрачивает силу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ава и обязанности обучающегося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Обучающийся имеет право на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получение бесплатного общего образования, освоение основных образовательных программ дополнительного образова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выбор образовательной программы в соответствии со своими способностями, потребностями и возможностями, условиями Учреждения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3.свободу слова, свободное выражение взглядов и убеждений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бесплатное пользование имуществом и спортивными сооружениями Учреждени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перевод в другое учреждение дополнительного образования в случае прекращения деятельности Учреждени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6.занятия в двух группах Учрежд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7.уважение человеческого достоинства, на защиту от всех форм физического и психического насил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8.моральное поощрение успешной спортивной деятель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9.получение по окончанию Учреждения зачетной квалификационной книжки и свидетельства об окончании Учреждения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10.возможность свободного перехода из одного вида спорта  в другой  в Учреждении течение учебного года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1.посещение мероприятий, проводимых Учреждением для учащихся, в том числе не предусмотренных учебным плано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12.участие в общественной жизни отделения (группе), Учреждения в целом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13.пользование   в установленном в Учреждении   порядке материально- технической базой,    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14.требовать от педагогического работника объективной оценки результатов своей образовательной деятельности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15. 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16.принимать участие в спортивных, социально-культурных, оздоровительных и т.п. мероприятиях, организованных Учреждением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17.обращаться    к    администрации    Учреждения    с    жалобами,    заявлениями    и предложениями  по     вопросам,  касающимся  процесса  обучения  в   образовательном учреждении и любым другим вопросам, затрагивающим интересы обучающихс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 Обучающийся обязан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1.выполнять требования Устава Учреждения,  настоящих Прави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уважать честь и достоинство обучающихся, сотрудников Учреждения, окружающих во время пребывания в Учреждении, и вне его в других общественных местах во время проведения занятий, мероприятий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3.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Учреждения, соблюдать требования по обеспечению безопасности в Учреждени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бережно и ответственно относиться к имуществу Учреждения, эффективно использовать оборудование и технику Учреждения, поддерживать чистоту и порядок в зданиях и помещениях учреждения, соблюдать чистоту на  территории Учреждения, экономно и эффективно использовать материалы, ресурсы, оборудование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5.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.выполнять требования педагогов в части, отнесенной Уставом и локальными актами Учреждения к их компетенции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7.своевременно без опозданий приходить на занятия, извещать тренера-преподавателя о причинах отсутствия на занятиях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8.иметь опрятный внешний вид,  сменную обувь, форму для специализированных занятий в соответствии с требованиями программы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9.  подтвердить согласие родителей  (законных представителей) на  его обучение в Учреждении представлением администрации  заявления от родителей  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10.сочетать занятия в Учреждении с успешной учебой в общеобразовательной школе,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11.представить медицинские документы, подтверждающие удовлетворительное состояние здоровья для занятий в отделениях по избранному виду спорта Учрежд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12.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 учебным планом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13.соблюдать требования техники безопасности, санитарии и гигиены образовательного процесса, правила пожарной безопасности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14.в случае экстренной ситуации, связанной с обнаружением любой опасности жизни и здоровью, незамедлительно сообщить об этом тренеру-преподавателю, любому сотруднику Учреждения;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 Обучающимся запрещаетс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ещ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применять физическую силу для выяснения отношений, использовать запугивание, вымогательство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играть в азартные игры (например, карты и т.п.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6.находиться в помещениях Учреждения в верхней одежде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7.пользоваться во время занятий средствами мобильной связи (телефонами, пейджерами и т.п.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8.употреблять во время занятий пищу и напитк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9.заносить в учебные помещения верхнюю одежду (пальто, куртки, плащи и т.п.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0.приводить или приносить в учреждение животных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1.громкие разговоры и шум во время заняти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3. Поощрение и ответ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. За высокие результаты и достигнутые успехи в обучении, спорте,  активную социально-значимую деятельность в  отделении,  в группе,  к обучающимся могут применяться следующие виды поощре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объявление благодарност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награждение Грамото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занесение в Книгу Почета,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  вынесение на доску почета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2. За грубые и  неоднократные нарушения учебной дисциплины и правил поведения в Учреждении, требований Устава Учреждения,  настоящих Правил Учреждение имеет право применить к обучающемуся следующие взыска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  отчислени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3. До применения взыскания к обучающемуся администрация  должна информировать родителей, затребовать объяснение  в устной или письменной форме от обучающегося. В случае отказа обучающегося от дачи объяснения, администрацией Учреждения составляется акт об отказ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4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5. 3а каждый проступок может быть применено только одно взыскани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6. Факты нарушения учебной дисциплины и правил поведения могут быть рассмотрены на собрании  отделения  (группы), на педагогическом совете (тренерском  совете) в присутствии обучающегося и его родителей (законных представителей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23:00Z</dcterms:created>
  <dc:creator>Admin</dc:creator>
  <dc:description/>
  <cp:keywords/>
  <dc:language>en-US</dc:language>
  <cp:lastModifiedBy>1</cp:lastModifiedBy>
  <cp:lastPrinted>2013-11-19T14:52:00Z</cp:lastPrinted>
  <dcterms:modified xsi:type="dcterms:W3CDTF">2013-11-19T08:01:00Z</dcterms:modified>
  <cp:revision>3</cp:revision>
  <dc:subject/>
  <dc:title>Принято на педагогическом совете                                                                Утверждаю </dc:title>
</cp:coreProperties>
</file>