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ind w:left="567" w:hanging="0"/>
              <w:rPr/>
            </w:pPr>
            <w:r>
              <w:rPr/>
              <w:t>по образованию</w:t>
            </w:r>
          </w:p>
          <w:p>
            <w:pPr>
              <w:pStyle w:val="Normal"/>
              <w:ind w:left="567" w:hanging="0"/>
              <w:rPr/>
            </w:pPr>
            <w:r>
              <w:rPr/>
              <w:t>________________И.И. Келлер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szCs w:val="20"/>
              </w:rPr>
            </w:pPr>
            <w:r>
              <w:rPr/>
              <w:t>«01» апреля 2016г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1195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1195" w:hanging="0"/>
              <w:jc w:val="both"/>
              <w:rPr/>
            </w:pPr>
            <w:r>
              <w:rPr/>
              <w:t>Директор МБУ ДО «ДЮСШ»</w:t>
            </w:r>
          </w:p>
          <w:p>
            <w:pPr>
              <w:pStyle w:val="Normal"/>
              <w:ind w:left="1195" w:hanging="0"/>
              <w:jc w:val="both"/>
              <w:rPr/>
            </w:pPr>
            <w:r>
              <w:rPr/>
              <w:t>_________________ А.А. Эккерт</w:t>
            </w:r>
          </w:p>
          <w:p>
            <w:pPr>
              <w:pStyle w:val="Normal"/>
              <w:ind w:left="1195" w:hanging="0"/>
              <w:jc w:val="both"/>
              <w:rPr/>
            </w:pPr>
            <w:r>
              <w:rPr/>
              <w:t xml:space="preserve"> </w:t>
            </w:r>
            <w:r>
              <w:rPr/>
              <w:t>«01» апреля  2016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тчет о самообследовании </w:t>
      </w:r>
    </w:p>
    <w:p>
      <w:pPr>
        <w:pStyle w:val="Normal"/>
        <w:keepNext w:val="true"/>
        <w:numPr>
          <w:ilvl w:val="0"/>
          <w:numId w:val="0"/>
        </w:numPr>
        <w:ind w:left="66" w:hanging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  <w:u w:val="single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дополнительного образования «Детско-юношеская спортивная школа» Азовского немецкого национального муниципального района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Ом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646880, Омская область, Азовский ННМР, с. Азово,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ул. Советская, 58В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4475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384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8.25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384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Организационно-правовое обеспечение деятельности учреждения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 xml:space="preserve">Общие сведения об 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 (указать документ, дата, 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Администрации Азовского немецкого национального района Омской области от 03.08.1992г. №71</w:t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«Детско-юношеская спортивная школа» Азовского немецкого национального муниципального района Омской области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нахождения ОУ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юридический адрес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 Уставу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актический адрес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лефо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ак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0, Омская область, Азовский ННМР, с. Азово, ул. Советская, 5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0, Омская область, Азовский ННМР, с. Азово, ул. Советская, 5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8141/  2-32-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zowodyush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dush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zowo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ucoz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.2.   Нормативное правовое обеспечение деятельности образовательного учрежден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691"/>
      </w:tblGrid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  <w:r>
              <w:rPr>
                <w:bCs/>
                <w:color w:val="000000"/>
                <w:sz w:val="20"/>
                <w:szCs w:val="20"/>
              </w:rPr>
              <w:t>Учредительные документы ОУ</w:t>
            </w:r>
          </w:p>
        </w:tc>
      </w:tr>
      <w:tr>
        <w:trPr>
          <w:trHeight w:val="89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твержден Приказом Комитета по образованию Азовского ННМР Омской области №271 от 22 сентября 2011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Учредителем</w:t>
            </w:r>
          </w:p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sz w:val="20"/>
                <w:szCs w:val="20"/>
              </w:rPr>
              <w:t xml:space="preserve">от 01.03.2013г.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 Учред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зовского немецкого национального района Омской области (далее Учредитель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положенный по адресу: </w:t>
            </w:r>
            <w:r>
              <w:rPr>
                <w:sz w:val="20"/>
                <w:szCs w:val="20"/>
              </w:rPr>
              <w:t>646880, Омская область, Азовский ННМР, с. Азово, ул. 1 Мая, 6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Организационно-правовая форма  </w:t>
            </w:r>
          </w:p>
        </w:tc>
      </w:tr>
      <w:tr>
        <w:trPr>
          <w:trHeight w:val="91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sz w:val="20"/>
                <w:szCs w:val="20"/>
              </w:rPr>
              <w:t>Межрайонная ИФНС № 6 по Омской области</w:t>
            </w:r>
          </w:p>
          <w:p>
            <w:pPr>
              <w:pStyle w:val="Normal"/>
              <w:autoSpaceDE w:val="false"/>
              <w:ind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№ 003747642</w:t>
            </w:r>
          </w:p>
          <w:p>
            <w:pPr>
              <w:pStyle w:val="Normal"/>
              <w:autoSpaceDE w:val="false"/>
              <w:ind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501515126</w:t>
            </w:r>
          </w:p>
        </w:tc>
      </w:tr>
      <w:tr>
        <w:trPr>
          <w:trHeight w:val="9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sz w:val="20"/>
                <w:szCs w:val="20"/>
              </w:rPr>
              <w:t>Межрайонная ИФНС № 6 по Омской области</w:t>
            </w:r>
          </w:p>
          <w:p>
            <w:pPr>
              <w:pStyle w:val="Normal"/>
              <w:autoSpaceDE w:val="false"/>
              <w:ind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 № 003546338 </w:t>
            </w:r>
          </w:p>
          <w:p>
            <w:pPr>
              <w:pStyle w:val="Normal"/>
              <w:autoSpaceDE w:val="false"/>
              <w:ind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9004818</w:t>
            </w:r>
          </w:p>
        </w:tc>
      </w:tr>
      <w:tr>
        <w:trPr>
          <w:trHeight w:val="8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Лиценз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5л01 № 0001311</w:t>
            </w:r>
          </w:p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 выдачи 10 ноября 2015г.</w:t>
            </w:r>
          </w:p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страционный номер: 448-п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60"/>
      </w:tblGrid>
      <w:tr>
        <w:trPr>
          <w:trHeight w:val="200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5. Государственный статус ОУ: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дополнительного образования детей и взрослых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о-юношеская спортивная школ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Образовательные программы ОУ (по лицензи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физкультурно-спортивной направленност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ая лап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ккей с шайбо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орт-тре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ыжные гон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атло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атло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еко-римская борьб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ревой спор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яжелая атлет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ая атлет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хма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ожение № 1 к Лицензии на право ведения образовательной деятельности от 10 ноября 2015г. регистрационный номер № 448-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>
                <w:sz w:val="20"/>
                <w:szCs w:val="20"/>
              </w:rPr>
              <w:t>1.7. Локальные акты ОУ (положения),</w:t>
            </w:r>
          </w:p>
          <w:p>
            <w:pPr>
              <w:pStyle w:val="Normal"/>
              <w:autoSpaceDE w:val="false"/>
              <w:ind w:right="-6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   на заседании педагогического совета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8. Финансовая деятельность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визиты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образовательного учреждения, наименование бан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образовательного учрежд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  </w:t>
            </w:r>
            <w:r>
              <w:rPr>
                <w:sz w:val="20"/>
                <w:szCs w:val="20"/>
              </w:rPr>
              <w:t>5509010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452090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    </w:t>
            </w:r>
            <w:r>
              <w:rPr>
                <w:sz w:val="20"/>
                <w:szCs w:val="20"/>
              </w:rPr>
              <w:t>4020481020000001048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2. Система управления образовательным учреждением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Управление учреждением осуществляется в соответствии с федеральным и региональным законодательством, иными нормативными правовыми актами органов местного самоуправления, и Уставом учрежден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Единоличным исполнительным органом учреждения является его руководитель, назначаемый Учредителем. Руководитель имеет право передать часть своих полномочий заместителям, а также руководителям обособленных подразделений, в том числе на период своего временного отсутствия. В соответствии с федеральными законами руководитель учреждения заключает гражданско-правовые и трудовые договоры от имени учреждения, утверждает структуру и штатное расписание учреждения, утверждает должностные инструкции работников учреждения и положения о структурных (обособленных) подразделениях учреждения, утверждает план финансово-хозяйственной деятельности Учреждения, его годовую и бухгалтерскую отчетность, внутренние документы, регламентирующие деятельность учреждения, подписывает локальные (локальные нормативные) акты учреждения, издает приказы и распоряжения, дает поручения и указания, обязательные для исполнения всеми работниками учрежд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Cs w:val="20"/>
        </w:rPr>
        <w:t xml:space="preserve">                  </w:t>
      </w:r>
      <w:r>
        <w:rPr>
          <w:szCs w:val="20"/>
        </w:rPr>
        <w:t xml:space="preserve">Многие вопросы жизнедеятельности учреждения обсуждаются и решаются с привлечением тренеров- преподавателей, родительской общественности, учащихся школы, а также представителей учредителя. С этой целью в ДЮСШ создана система органов самоуправления. Формами самоуправления являются: общее собрание трудового коллектива, Совет учреждения, попечительский совет, родительский комитет и совет обучающихся.                            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Cs w:val="20"/>
        </w:rPr>
      </w:pPr>
      <w:r>
        <w:rPr>
          <w:szCs w:val="20"/>
        </w:rPr>
        <w:t xml:space="preserve">            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В целях повышения эффективности управления школой и обеспечения коллегиальности в решении вопросов учебно-воспитательной и методической, работы созданы Педагогический и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Методический советы, регулярно проводятся</w:t>
      </w:r>
      <w:r>
        <w:rPr>
          <w:rFonts w:eastAsia="Calibri" w:cs="TimesNewRomanPSMT;Times New Roman" w:ascii="TimesNewRomanPSMT;Times New Roman" w:hAnsi="TimesNewRomanPSMT;Times New Roman"/>
          <w:color w:val="FF0000"/>
          <w:lang w:eastAsia="en-US"/>
        </w:rPr>
        <w:t xml:space="preserve"> </w:t>
      </w:r>
      <w:r>
        <w:rPr>
          <w:szCs w:val="20"/>
        </w:rPr>
        <w:t>производственные совещания и планерки.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 На заседаниях педагогического и методического советов рассматриваются внутренние локальные акты, регламентирующие различные направления деятельности школы, состояние, меры и мероприятия по реализации действующих Государственных образовательных стандартов,   проводится анализ промежуточной и итоговой аттестации учащихся, распространение передового опыта преподавания; анализируется состояние и итоги учебно-тренировочной и методической работы, рассматриваются материалы мониторингов,  вносятся предложения о поощрении работников школы.</w:t>
      </w:r>
    </w:p>
    <w:p>
      <w:pPr>
        <w:pStyle w:val="Normal"/>
        <w:autoSpaceDE w:val="false"/>
        <w:ind w:firstLine="851"/>
        <w:jc w:val="both"/>
        <w:rPr>
          <w:rFonts w:cs="Times New Roman,Bold"/>
          <w:b/>
          <w:b/>
          <w:bCs/>
          <w:color w:val="0000FF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В МБУ ДО «ДЮСШ» разработаны следующие локальные акты, рассмотренные и утвержденные соответствующими советами:</w:t>
      </w:r>
    </w:p>
    <w:p>
      <w:pPr>
        <w:pStyle w:val="Normal"/>
        <w:autoSpaceDE w:val="false"/>
        <w:rPr>
          <w:rFonts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/>
          <w:b/>
          <w:bCs/>
          <w:color w:val="0000FF"/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52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Правила внутреннего трудового распорядка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МБУ ДО «ДЮСШ»</w:t>
            </w:r>
          </w:p>
        </w:tc>
      </w:tr>
      <w:tr>
        <w:trPr>
          <w:trHeight w:val="52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Положение «Об отраслевой системе оплаты труда работнико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МБУ ДО «ДЮСШ»</w:t>
            </w:r>
          </w:p>
        </w:tc>
      </w:tr>
      <w:tr>
        <w:trPr>
          <w:trHeight w:val="52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Положение «О работе с персональным данными сотруднико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МБУ ДО «ДЮСШ»</w:t>
            </w:r>
          </w:p>
        </w:tc>
      </w:tr>
      <w:tr>
        <w:trPr>
          <w:trHeight w:val="33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Должностные инструкции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Инструкции по охране труда и технике безопасности обучающихся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Нормы профессиональной этики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Положение «О совете учреждения»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МБУ ДО «ДЮСШ»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Положение «О педагогическом совете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МБУ ДО «ДЮСШ»</w:t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Положение «О методическом совете тренеров-преподавателей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МБУ ДО «ДЮСШ»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Положение «О родительском комитете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МБУ ДО «ДЮСШ»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Положение «О совете обучающихся»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Положение «О попечительском совете»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Положение «Об аттестации педагогических работников на соответствие должности»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Книга учета по личному составу учащихся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План работы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МБУ ДО «ДЮСШ» </w:t>
            </w:r>
            <w:r>
              <w:rPr>
                <w:rFonts w:cs="Times New Roman,Bold"/>
                <w:bCs/>
              </w:rPr>
              <w:t>на учебный год.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52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Положение «О внутреннем контроле за образовательной деятельностью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МБУ ДО «ДЮСШ»</w:t>
            </w:r>
          </w:p>
        </w:tc>
      </w:tr>
      <w:tr>
        <w:trPr>
          <w:trHeight w:val="318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Положение «О контрольно-переводных испытаниях 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МБУ ДО «ДЮСШ»</w:t>
            </w:r>
          </w:p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  <w:tr>
        <w:trPr>
          <w:trHeight w:val="543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,Bold"/>
                <w:bCs/>
              </w:rPr>
              <w:t>«</w:t>
            </w:r>
            <w:r>
              <w:rPr/>
              <w:t>Правила приема, порядок и основания отчисления детей»</w:t>
            </w:r>
          </w:p>
        </w:tc>
      </w:tr>
      <w:tr>
        <w:trPr>
          <w:trHeight w:val="52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«Правила внутреннего распорядка для обучающихся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МБУ ДО «ДЮСШ»</w:t>
            </w:r>
          </w:p>
        </w:tc>
      </w:tr>
      <w:tr>
        <w:trPr>
          <w:trHeight w:val="52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Расписание учебных занятий</w:t>
            </w:r>
          </w:p>
        </w:tc>
      </w:tr>
      <w:tr>
        <w:trPr>
          <w:trHeight w:val="52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Образовательные программы</w:t>
            </w:r>
          </w:p>
        </w:tc>
      </w:tr>
      <w:tr>
        <w:trPr>
          <w:trHeight w:val="52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Сводная номенклатура дел</w:t>
            </w:r>
          </w:p>
        </w:tc>
      </w:tr>
    </w:tbl>
    <w:p>
      <w:pPr>
        <w:pStyle w:val="Normal"/>
        <w:autoSpaceDE w:val="false"/>
        <w:rPr>
          <w:rFonts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/>
          <w:b/>
          <w:bCs/>
          <w:color w:val="0000FF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функционирования образовательного учреждения. </w:t>
      </w:r>
    </w:p>
    <w:p>
      <w:pPr>
        <w:pStyle w:val="Normal"/>
        <w:autoSpaceDE w:val="false"/>
        <w:ind w:firstLine="851"/>
        <w:jc w:val="both"/>
        <w:rPr/>
      </w:pPr>
      <w:r>
        <w:rPr/>
        <w:t>Ведущим условием функционирования учреждения является создание системы спортивных объединений детей на базах общеобразовательных учреждений. С общеобразовательными учреждениями района установились прочные партнерские связи, в 13 учреждениях предполагается дальнейшее функционирование детских объединений ДЮСШ спортивной направленности. Таким образом, количественный показатель по формированию единого образовательного пространства находится на оптимальном уровне.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. Данные о контингенте обучающихся. </w:t>
      </w:r>
    </w:p>
    <w:p>
      <w:pPr>
        <w:pStyle w:val="Default"/>
        <w:ind w:firstLine="851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В соответствии с лицензией школа предоставляет детям и подросткам, не имеющим медицинских противопоказаний для занятий спортом, равные условия для поступления и обучения. </w:t>
      </w:r>
      <w:r>
        <w:rPr/>
        <w:t xml:space="preserve">В группы ДЮСШ принимаются обучающиеся общеобразовательных школ Азовского ННМР от 6 до 18 лет, желающие получить дополнительное образование. Обучение осуществляется как в одновозрастных, так и разновозрастных группах (с разницей в 2 года) по </w:t>
      </w:r>
      <w:r>
        <w:rPr>
          <w:color w:val="000000"/>
        </w:rPr>
        <w:t>14</w:t>
      </w:r>
      <w:r>
        <w:rPr/>
        <w:t xml:space="preserve"> видам спорт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Спортивно-оздоровительные группы формируются из всех желающих детей, не имеющих медицинские противопоказан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Группы начальной подготовки комплектуются из числа детей и подростков, желающих заниматься спортом, не имеющих медицинские противопо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Группы учебно-тренировочного этапа комплектуются из числа одаренных и способных к спорту детей, и подростков, прошедших начальную спортивную подготовку и выполнивших нормативные требования по общей физической и специальной подготовке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По состоянию на 01.04.2016года в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МБУ ДО «ДЮСШ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сего обучающихся - 896, кол-во групп – 51, из них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спортивно-оздоровительных групп – 0, в них занимающихся – 0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рупп начальной подготовки -  29, в них занимающихся – 522 чел.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-тренировочных групп -  22, в них занимающихся – 374 чел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Cs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lang w:eastAsia="en-US"/>
        </w:rPr>
      </w:r>
    </w:p>
    <w:p>
      <w:pPr>
        <w:pStyle w:val="Normal"/>
        <w:spacing w:before="8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информация о количественном составе детского   контингента</w:t>
      </w:r>
    </w:p>
    <w:tbl>
      <w:tblPr>
        <w:tblW w:w="4950" w:type="pct"/>
        <w:jc w:val="left"/>
        <w:tblInd w:w="-8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1443"/>
        <w:gridCol w:w="4394"/>
        <w:gridCol w:w="421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Количество воспитаннико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Количество групп</w:t>
            </w:r>
          </w:p>
        </w:tc>
      </w:tr>
      <w:tr>
        <w:trPr>
          <w:trHeight w:val="3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center"/>
              <w:rPr/>
            </w:pPr>
            <w:r>
              <w:rPr/>
              <w:t>6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100"/>
              <w:ind w:left="8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center"/>
              <w:rPr/>
            </w:pPr>
            <w:r>
              <w:rPr/>
              <w:t>8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100"/>
              <w:ind w:left="80" w:hanging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spacing w:before="8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80" w:after="0"/>
        <w:ind w:left="840" w:hanging="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Возрастной соста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268"/>
        <w:gridCol w:w="2126"/>
        <w:gridCol w:w="21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9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, занимающиеся в 2-х секц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0"/>
        <w:jc w:val="center"/>
        <w:rPr/>
      </w:pPr>
      <w:r>
        <w:rPr>
          <w:b/>
        </w:rPr>
        <w:t>Количество обучающихся по ступеням обучения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24"/>
        <w:gridCol w:w="1124"/>
        <w:gridCol w:w="1123"/>
        <w:gridCol w:w="1132"/>
        <w:gridCol w:w="1120"/>
        <w:gridCol w:w="1124"/>
        <w:gridCol w:w="1124"/>
        <w:gridCol w:w="112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че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П-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П-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П-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че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-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че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-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чел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-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чел.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10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Default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3.2.Информация о реализации права обучающихся на получение образования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ЮСШ создает условия для реализации гражданами РФ гарантированного государством права на получение общедоступного и бесплатного дополнительного образования. Дети в возрасте от 7 до 18 лет имеют право выбрать себе вид спорта, в соответствии со своими потребностями и возможностями, каждый ребенок имеет право заниматься в 2-х секциях. Прием обучающихся осуществляется на основе свободного выбора детьми образовательных программ по заявлению родителей (законных представителей)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</w:rPr>
        <w:t>3.3.Организация учебного процесс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ЮСШ организует работу с детьми в течение всего календарного года. Учебный год в учреждении начинается с 1 сентября и окончание учебного года зависит от специфики вида спорта, календаря спортивных соревнований и устанавливается администрацией.  Учебно-тренировочные занятия в школе проходят в соответствии с расписанием, </w:t>
      </w:r>
      <w:r>
        <w:rPr>
          <w:color w:val="000000"/>
        </w:rPr>
        <w:t xml:space="preserve">составленным администрацией Учреждения, по представлению педагогических работников, исходя из наиболее благоприятного режима труда и отдыха обучающихся, их возрастных особенностей, установленных санитарно-гигиенических правил и норм с учетом пожеланий родителей (законных представителей) и рационального использования помещений. В каникулярное время учреждение может организовывать разнообразную массовую работу с детьми и их родителями (законными представителями)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алендарный план спортивно-массовых мероприятий Учреждения составляется помесячно и на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Учебно-тренировочные занятия по видам спорта проводятся в соответствии с годовым учебным планом, рассчитанным по 46 недель учебно-тренировочных занятий непосредственно в условиях учреждения и дополнительно 6 недель в условиях оздоровительно-спортивного лагеря или по индивидуальным планам обучающихся на период их активного отдыха. Продолжительность занятий и их количество определяются образовательными программам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бучение проводится в любой день недели, включая воскресенье и каникулярные дни в соответствии с требованиями СанПиН 2.4.4.1251-03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чало занятий в учреждении не ранее 8.00 часов, окончание не позднее 20.00 час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учение в учреждении включает следующие этапы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Спортивно-оздоровительный этап – расширение двигательных возможностей и компенсация дефицита двигательной активности детей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Этап начальной подготовки – базовая подготовка и определение избранного вида спорта для дальнейшей специализ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чебно-тренировочный этап – специализация в избранном виде спор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жим учебно-тренировочной работы на 2015-2016 учебный год и требования по теоретической и спортивной подготовке.</w:t>
      </w:r>
    </w:p>
    <w:tbl>
      <w:tblPr>
        <w:tblW w:w="103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843"/>
        <w:gridCol w:w="2976"/>
      </w:tblGrid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лняе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учебно-тренировочной нагрузки в неделю (ча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требования этапов подготовки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орматива ОФП и экзамен по теоретической подготов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орматива ОФП и экзамен по те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ормативов комплексного зачета и экзамен по   теоретической подготов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ормативов комплексного зачета, разрядных требований и экзамен по теоретической подготов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еревод обучающихся (в том числе досрочно) в группу следующего года обучения или этапа подготовки проводится решением педагогического совета на основании стажа занятий, выполнения контрольных нормативов общей и специальной физической подготовки, и успешной сдачи теоретического экзамена, а также заключения врача и оформляется приказом директора. Обучающиеся, не выполнившие контрольно-переводные нормативы или не получившие медицинский допуск, переводятся на спортивно-оздоровительный этап или продолжают обучение повторно на том же этапе обуче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Выпускники Учреждения, сдавшие контрольно-переводные экзамены, на основании решения педагогического совета и приказа директора получают свидетельство установленного образца об окончании обучения и зачетную квалификационную книжку спортсмена.</w:t>
      </w:r>
    </w:p>
    <w:p>
      <w:pPr>
        <w:pStyle w:val="Normal"/>
        <w:spacing w:before="80" w:after="100"/>
        <w:ind w:left="840" w:hanging="8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100"/>
        <w:ind w:left="840" w:hanging="8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100"/>
        <w:ind w:left="840" w:hanging="840"/>
        <w:jc w:val="both"/>
        <w:rPr/>
      </w:pPr>
      <w:r>
        <w:rPr>
          <w:b/>
        </w:rPr>
        <w:t>4.  Содержание образовательного процесса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1.  Структура и содержание учебных программ по видам спорта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 ДЮСШ осуществляется образовательными программами по видам спорта предусмотренными в Лицензии на право образовательной деятельности, Уставом учреждения. Содержание образовательных программ ДЮСШ обусловлено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удовлетворением образовательных потребностей, обучающихся и их родителей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социальным заказом, субъектами которого выступают Комитет по образования Азовского ННМР, образовательные учреждения различного типа, социум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Педагогический коллектив предлагает для обучающихся свободный выбор дополнительных программ в соответствии с их интересами, склонностями и способностя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учение в учреждении проводится по программам, разработанным и утвержденным учреждением на основе примерных программ по видам спорта, допущенных федеральным органом исполнительной власти в области физической культуры и спорт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Требованиями к учебным программам по всем видам спорта предусматриваются следующие раздел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SymbolMT" w:ascii="SymbolMT" w:hAnsi="SymbolMT"/>
          <w:lang w:eastAsia="en-US"/>
        </w:rPr>
        <w:t>•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Пояснительная запис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SymbolMT" w:ascii="SymbolMT" w:hAnsi="SymbolMT"/>
          <w:lang w:eastAsia="en-US"/>
        </w:rPr>
        <w:t>•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Учебный план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SymbolMT" w:ascii="SymbolMT" w:hAnsi="SymbolMT"/>
          <w:lang w:eastAsia="en-US"/>
        </w:rPr>
        <w:t>•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Содержание программы;</w:t>
      </w:r>
    </w:p>
    <w:p>
      <w:pPr>
        <w:pStyle w:val="Normal"/>
        <w:numPr>
          <w:ilvl w:val="0"/>
          <w:numId w:val="6"/>
        </w:numPr>
        <w:autoSpaceDE w:val="false"/>
        <w:ind w:left="993" w:hanging="142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Методическое обеспечени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SymbolMT" w:ascii="SymbolMT" w:hAnsi="SymbolMT"/>
          <w:lang w:eastAsia="en-US"/>
        </w:rPr>
        <w:t>•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Литература.</w:t>
      </w:r>
    </w:p>
    <w:p>
      <w:pPr>
        <w:pStyle w:val="Normal"/>
        <w:ind w:firstLine="851"/>
        <w:jc w:val="both"/>
        <w:rPr/>
      </w:pPr>
      <w:r>
        <w:rPr/>
        <w:t>Освоение образовательных программ считается завершенным при условии выполнения обучающимися нормативов действующей программ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ограммы по видам спорта</w:t>
      </w:r>
    </w:p>
    <w:p>
      <w:pPr>
        <w:pStyle w:val="Normal"/>
        <w:autoSpaceDE w:val="false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5208"/>
        <w:gridCol w:w="1463"/>
        <w:gridCol w:w="1463"/>
      </w:tblGrid>
      <w:tr>
        <w:trPr>
          <w:trHeight w:val="9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ор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 статус, данные о програм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, возраст обучаю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кетбо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Ольга Владимиров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ные гон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рюха Алена Геннадьев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ейбо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ветлана Андреевна, Тихонова Светлана Петровна, Ходзинский Владимир Антонович, Шпанка Олег Владимирови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ревой спор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горь Николаеви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яжелая атлети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 Александр Сергееви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7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лап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керт Александр Эвертови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хма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Анатолий Иванови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атло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Николай Анатольеви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атло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Николай Анатольеви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еко-римская борьб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 Александр Викторови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орт-тре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шин Сергей Николаеви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атлети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ландский Константин Борисович, Гусаченко Александр Валерьеви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-футбо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инский Михаил Петрови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ккей с шайб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енко Геннадий Леонидович, Хибарин Андрей Михайлович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 детей. Утверждена педагогическим советом МКОУ ДОД «ДЮСШ», протокол № 3 от 23.08.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8 до 18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NewRomanPS-ItalicMT;Times New Roman" w:ascii="TimesNewRomanPS-ItalicMT;Times New Roman" w:hAnsi="TimesNewRomanPS-ItalicMT;Times New Roman"/>
          <w:iCs/>
          <w:lang w:eastAsia="en-US"/>
        </w:rPr>
        <w:t>Анализ образовательных программ, (с учетом содержания и объема часов), учебных планов по всем видам спорта, культивируемым в школе, показывает, что содержание подготовки обучающихся соответствует требованиям Государственных образовательных стандартов к дополнительному образованию.</w:t>
      </w:r>
    </w:p>
    <w:p>
      <w:pPr>
        <w:pStyle w:val="Normal"/>
        <w:ind w:firstLine="851"/>
        <w:jc w:val="both"/>
        <w:rPr>
          <w:rFonts w:ascii="TimesNewRomanPS-ItalicMT;Times New Roman" w:hAnsi="TimesNewRomanPS-ItalicMT;Times New Roman" w:eastAsia="Calibri" w:cs="TimesNewRomanPS-ItalicMT;Times New Roman"/>
          <w:iCs/>
          <w:color w:val="000000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4.2. Учебный план на 2015-2016 учебный год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Годовой план работы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МБУ ДО «ДЮСШ»</w:t>
      </w:r>
      <w:r>
        <w:rPr/>
        <w:t xml:space="preserve"> - документ, в котором отражается планирование и содержание об</w:t>
        <w:softHyphen/>
        <w:t xml:space="preserve">разовательного процесса. Для этого в учебном плане определены разделы и направления деятельности школы, а также перечень необходимых мероприятий для реализации поставленных задач. Учебный план дает возможность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МБУ ДО «ДЮСШ» </w:t>
      </w:r>
      <w:r>
        <w:rPr/>
        <w:t>опреде</w:t>
        <w:softHyphen/>
        <w:t xml:space="preserve">литься в своей образовательной стратегии, расставить педагогические акценты, определить приоритетные направления в образовательной деятельности. Он ориентирован на: 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ind w:firstLine="851"/>
        <w:jc w:val="both"/>
        <w:rPr/>
      </w:pPr>
      <w:r>
        <w:rPr/>
        <w:t>- удовлетворение образовательных потребностей, обучающихся и их родите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повышение качества знаний, умений и навыков обучающихс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создание условий для самоопределения и развития личности обучающихся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Годовое учебное планирование по видам спорта, составляется согласно реализуемым образовательным программам и включают следующие виды подготовки: 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714" w:hanging="357"/>
        <w:textAlignment w:val="baseline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>теоретическая подготовк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714" w:hanging="357"/>
        <w:textAlignment w:val="baseline"/>
        <w:rPr/>
      </w:pPr>
      <w:r>
        <w:rPr>
          <w:szCs w:val="20"/>
        </w:rPr>
        <w:t xml:space="preserve">  </w:t>
      </w:r>
      <w:r>
        <w:rPr>
          <w:szCs w:val="20"/>
        </w:rPr>
        <w:t>общая физическая подготовка (ОФП)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714" w:hanging="357"/>
        <w:textAlignment w:val="baseline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>специальная физическая подготовка (СФП)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714" w:hanging="357"/>
        <w:textAlignment w:val="baseline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>техническая и тактическая подготовк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714" w:hanging="357"/>
        <w:textAlignment w:val="baseline"/>
        <w:rPr/>
      </w:pPr>
      <w:r>
        <w:rPr>
          <w:szCs w:val="20"/>
        </w:rPr>
        <w:t xml:space="preserve">  </w:t>
      </w:r>
      <w:r>
        <w:rPr>
          <w:szCs w:val="20"/>
        </w:rPr>
        <w:t>игровая подготовка и соревнова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714" w:hanging="357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осстановительные мероприят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714" w:hanging="357"/>
        <w:textAlignment w:val="baseline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>инструкторская и судейская практик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714" w:hanging="357"/>
        <w:textAlignment w:val="baseline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>контрольные испытания и медицинское обслед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пределение времени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ебные планы разработаны в режиме 7 – дневной рабочей недели и рассчитаны на 52 недели: 46 недель занятий непосредственно в условиях спортивной школы и 6 недель в спортивно-оздоровительном лагере и (или) по индивидуальным планам обучающихся на период летних каникул. Объём недельной учебной нагрузки установлен согласно Уста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</w:t>
      </w:r>
      <w:r>
        <w:rPr/>
        <w:t>Учебный план по культивируемым в МБУ ДО «ДЮСШ» видам спорта:</w:t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1417"/>
        <w:gridCol w:w="1188"/>
        <w:gridCol w:w="6"/>
        <w:gridCol w:w="1102"/>
        <w:gridCol w:w="8"/>
        <w:gridCol w:w="1113"/>
        <w:gridCol w:w="6"/>
        <w:gridCol w:w="1116"/>
        <w:gridCol w:w="1121"/>
        <w:gridCol w:w="111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а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учебных часов за 52/46 недели 2015-2016 учебный год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витель ный этап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тренировочный этап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ч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ч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2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4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6ч.</w:t>
            </w:r>
          </w:p>
        </w:tc>
      </w:tr>
      <w:tr>
        <w:trPr>
          <w:trHeight w:val="10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2/27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2/27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2/27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2/27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/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/5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0/460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/5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2/27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16/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16/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0/460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/5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ко-римская бор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/27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/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/4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/5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рево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/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/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/4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/5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/27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/27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/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20/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24/5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/5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/27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/6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/27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2/27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2/27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/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/4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/4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/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/5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/6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/644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2/27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ая л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/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/64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рт-т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/4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68/4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/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кк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2/27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520/46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/5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л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/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8/4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/5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3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36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4</w:t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</w:r>
          </w:p>
        </w:tc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        24336</w:t>
            </w:r>
          </w:p>
        </w:tc>
      </w:tr>
    </w:tbl>
    <w:p>
      <w:pPr>
        <w:pStyle w:val="Normal"/>
        <w:shd w:fill="FFFFFF" w:val="clear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Всего обучающихся – 896 человек.</w:t>
      </w:r>
    </w:p>
    <w:p>
      <w:pPr>
        <w:pStyle w:val="Normal"/>
        <w:shd w:fill="FFFFFF" w:val="clear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Педагогических работников: всего – 27 человек, в том числе: тренеры-преподаватели:</w:t>
      </w:r>
    </w:p>
    <w:p>
      <w:pPr>
        <w:pStyle w:val="Normal"/>
        <w:shd w:fill="FFFFFF" w:val="clear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штатные - 14; совместители -11; педагог-организатор – 1.</w:t>
      </w:r>
    </w:p>
    <w:p>
      <w:pPr>
        <w:pStyle w:val="Normal"/>
        <w:shd w:fill="FFFFFF" w:val="clear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Кол-во групп – 51, из них:</w:t>
      </w:r>
    </w:p>
    <w:p>
      <w:pPr>
        <w:pStyle w:val="Normal"/>
        <w:shd w:fill="FFFFFF" w:val="clear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Спортивно-оздоровительных – 0 групп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  <w:bCs/>
        </w:rPr>
        <w:t>Групп начальной подготовки – 29, из них: ГНП-1 – 14 групп; ГНП-2 – 10 групп; ГНП-3 – 5 групп, в них занимающихся –   522 человека.</w:t>
      </w:r>
    </w:p>
    <w:p>
      <w:pPr>
        <w:pStyle w:val="Normal"/>
        <w:shd w:fill="FFFFFF" w:val="clear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Учебно-тренировочных групп – 22, из них: УТГ-1 – 9 групп; УТГ-2 – 9 групп; УТГ-3 – 4 группы, в них занимающихся -   374 человека.</w:t>
      </w:r>
    </w:p>
    <w:p>
      <w:pPr>
        <w:pStyle w:val="Normal"/>
        <w:shd w:fill="FFFFFF" w:val="clear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Обучающихся в двух группах одновременно – 91 человек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Анализ учебных планов по всем спортивным направлениям ДЮСШ свидетельствует о том, что разработанные планы полностью соответствуют государственным образовательным стандартам дополнительного образования в части требований к обязательному минимуму содержания и уровню подготовки выпускник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Качество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  <w:lang w:eastAsia="en-US"/>
        </w:rPr>
        <w:t xml:space="preserve">5.1.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>Информационно</w:t>
      </w:r>
      <w:r>
        <w:rPr>
          <w:rFonts w:eastAsia="Calibri" w:cs="TimesNewRomanPSMT;Times New Roman" w:ascii="TimesNewRomanPSMT;Times New Roman" w:hAnsi="TimesNewRomanPSMT;Times New Roman"/>
          <w:b/>
          <w:bCs/>
          <w:lang w:eastAsia="en-US"/>
        </w:rPr>
        <w:t>-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>методическое обеспечение учеб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Цель </w:t>
      </w:r>
      <w:r>
        <w:rPr>
          <w:szCs w:val="28"/>
        </w:rPr>
        <w:t xml:space="preserve">методической работы спортивной школы – повышение качества образования обновление программно-методического обеспечения, внедрение новых педагогических технологий и проектов в образовательную практику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Основные </w:t>
      </w:r>
      <w:r>
        <w:rPr>
          <w:bCs/>
          <w:szCs w:val="28"/>
        </w:rPr>
        <w:t>направления методической деятельности</w:t>
      </w:r>
      <w:r>
        <w:rPr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кадровое обеспечение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обновление содержания образовательного процесса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совершенствование управления качеством образования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информационно – методическое обеспечение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Информационно-методическое сопровождение образовательного процесса направлено на разработку методического обеспечения реализуемых учебных программ, обеспечение учебного процесса необходимой учебной и справочной литературой, обобщение ведущего опыта тренеров-преподавателей, их самообразование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В школе формируется, пополняется и обновляется фонд методической библиотеки, размещенный на печатных и электронных носителях. Совместно с методическим советом разрабатываются рекомендательные списки литературы по обеспечению учебного процесса, систематически проводится анализ обеспеченности тренеров-преподавателей и учащихся учебными пособиями и справочной литературой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Создана внутренняя информационная система школы. На сегодняшний день отображение всей информации о деятельности ДЮСШ проводится на стендах при спорткомплексе и на официальном интернет - сайте школы.</w:t>
      </w:r>
      <w:r>
        <w:rPr>
          <w:sz w:val="22"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>Для эффективного управления персоналом и реализации принятых решений большое значение имеет наличие у всех членов коллектива личной электронной почты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>Профессиональный рост, формирование методической компетентности и современного педагогического мышления тренеров-преподавателей осуществляется в формате различных форм повышения профессионального мастерства:  в условиях централизованного повышения квалификации, самообразования, проведения семинаров, методических советов, открытых уроков, индивидуального консультирования и распространения информационно-методических материалов для повышения образовательного уровня, квалификации и личностных качеств, как тренеров-преподавателей, так и руководителей спортивной школ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en-US"/>
        </w:rPr>
        <w:t xml:space="preserve">            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В школе сложилась система контроля качества подготовки обучаемых, включающая взаимопосещения тренерами-преподавателями занятий с последующим их обсуждением и написанием анализа занятия, посещения администрацией школы учебных занятий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60606"/>
          <w:szCs w:val="28"/>
        </w:rPr>
        <w:t xml:space="preserve">    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5.2. Порядок приема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lang w:eastAsia="en-US"/>
        </w:rPr>
        <w:t>Прием на обучение в ДЮСШ проводится на основании заявления родителей (законных представителей) в соответствии с Законом РФ «Об образовании», Типовым положением об образовательном учреждении дополнительного образования, Уставом, Правилами приема и отчисления обучающихся.</w:t>
      </w:r>
      <w:r>
        <w:rPr>
          <w:sz w:val="26"/>
          <w:szCs w:val="26"/>
        </w:rPr>
        <w:t xml:space="preserve"> </w:t>
      </w:r>
      <w:r>
        <w:rPr>
          <w:szCs w:val="26"/>
        </w:rPr>
        <w:t>При приеме в Учреждение обучающиеся, родители (лица их заменяющие) должны быть ознакомлены 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firstLine="902"/>
        <w:jc w:val="both"/>
        <w:rPr/>
      </w:pPr>
      <w:r>
        <w:rPr>
          <w:rFonts w:eastAsia="Calibri"/>
          <w:lang w:eastAsia="en-US"/>
        </w:rPr>
        <w:t xml:space="preserve">Набор обучающихся проводится в зависимости от укомплектованности школы педагогическими кадрами и от возможностей материально-технической базы. </w:t>
      </w:r>
      <w:r>
        <w:rPr>
          <w:szCs w:val="26"/>
        </w:rPr>
        <w:t>Минимальный возраст для зачисления зависит от вида спорта, максимальный возраст занимающихся – 18 лет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обучающихся в группы начальной подготовки проводится в течении двух календарных месяцев (сентябрь-октябрь), в спортивно-оздоровительные группы круглогодично. Зачисление обучающихся в школу проводится приказом руководителя по личному составу. К занятиям дети допускаются только при наличии справки от врача поликлиники по месту жительства, разрешающей занятия данным видом спорт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Для увеличения численности набора детей, регулярно организуются Дни открытых дверей, экскурсии в спорткомплекс, тренеры-преподаватели выступают перед учащимися на родительских собраниях в школах. </w:t>
      </w:r>
    </w:p>
    <w:p>
      <w:pPr>
        <w:pStyle w:val="Normal"/>
        <w:spacing w:lineRule="auto" w:line="276" w:before="0" w:after="200"/>
        <w:ind w:left="121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  <w:lang w:eastAsia="en-US"/>
        </w:rPr>
        <w:t xml:space="preserve">5.3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>Система контроля качества образовательного процесса</w:t>
      </w:r>
      <w:r>
        <w:rPr>
          <w:rFonts w:eastAsia="Calibri" w:cs="TimesNewRomanPSMT;Times New Roman" w:ascii="TimesNewRomanPSMT;Times New Roman" w:hAnsi="TimesNewRomanPSMT;Times New Roman"/>
          <w:b/>
          <w:bCs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В школе успешно функционирует учебный отдел, в функционал которого входит постоянное наблюдение и измерение всех процессов, связанных с обеспечением качества подготовки обучающихся с целью комплексной оценки и прогнозирования их развития. В системе управления качеством подготовки используются: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- внутренний аудит эффективности кадровых, материальных и финансовых затрат для достижения необходимого уровня качества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- мониторинг уровня знаний, умений и навыков  на начальных этапах учебного процесса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- мониторинг текущей подготовки обучающихся (промежуточная аттестация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- мониторинг результативности учебного процесса в целом (итоговая аттестация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- мониторинг состояния здоровья и уровня физического развития обучающих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Система промежуточного и итогового контроля обучаемых ориентирована на нормативные требования, и обеспечивает контроль усвоения содержания образовательного стандарта по данному виду спорта. Проведение текущего, промежуточного и итогового контроля осуществляется в порядке, предусмотренном в системе дополнительного образования. Контроль усвоения обучаемыми программного материала в целом эффективен. Анализ результатов, приведенных в протоколах контрольно-переводных нормативов, показывают, что учащиеся обладают достаточным уровнем подготовки и соответствуют требованиям учебных программ по видам спорта. Периодичность промежуточной аттестации определяется учебным планом и графиком учебного процесса. Контрольно-переводные нормативы составлены в объеме, предусмотренном образовательной программой и в соответствии с требованиями к подготовке по определенному виду спорта. Контрольно-переводные нормативы рассматриваются на заседаниях тренерских советов и утверждаются заместителем директора по учебно-воспитательной работе. Результаты сдачи итоговой аттестации анализируются на заседаниях тренерского и педагогического совета. Пересдача осуществляется по допускам, выдаваемым в учебном отделе по графику приема задолженносте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eastAsia="Calibri"/>
          <w:szCs w:val="28"/>
        </w:rPr>
        <w:t>Одной из концептуальных основ деятельности спортивной школы является сохранение и укрепление здоровья детей в процессе обучения. Зачисление в группы осуществляется по медицинскому допуску, в течение года осуществляется контроль за состоянием физического здоровья учащихся. Учебно-тренировочный и соревновательный процесс сопровождается медико-профилактическим наблюдением, врачебным контролем и медицинским обследованием спортсменов.  Все спортивно-массовые мероприятия регулярно обслуживаются работниками Азовской ЦРБ. Обучающиеся, выезжающие на учебно-тренировочные сборы, в оздоровительный лагерь «Дружба» на спортивный сезон, в спортивно-оздоровительный лагерь «Родничок», в обязательном порядке проходят вакцинацию от клещевого энцефали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Сохранность контингента обучающихся ДЮСШ по состоянию на 1.04.2015 год составляет</w:t>
      </w:r>
      <w:r>
        <w:rPr>
          <w:rFonts w:eastAsia="Calibri"/>
          <w:color w:val="FF0000"/>
          <w:szCs w:val="28"/>
        </w:rPr>
        <w:t> </w:t>
      </w:r>
      <w:r>
        <w:rPr>
          <w:rFonts w:eastAsia="Calibri"/>
          <w:szCs w:val="28"/>
        </w:rPr>
        <w:t>90 %. Обучающиеся учебных групп по разделам теоретической, общей и специальной физической, спортивно-технической подготовки на начальном и учебно-тренировочном этапах обучения показали 100 % освоение учебных програм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 xml:space="preserve">5.5. </w:t>
      </w:r>
      <w:r>
        <w:rPr>
          <w:rFonts w:eastAsia="Calibri"/>
          <w:b/>
          <w:lang w:eastAsia="en-US"/>
        </w:rPr>
        <w:t xml:space="preserve"> Спортивно-массовая работ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Результативность участия обучающихся в соревнованиях.</w:t>
      </w:r>
    </w:p>
    <w:tbl>
      <w:tblPr>
        <w:tblW w:w="110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543"/>
        <w:gridCol w:w="15"/>
        <w:gridCol w:w="576"/>
        <w:gridCol w:w="567"/>
        <w:gridCol w:w="426"/>
        <w:gridCol w:w="425"/>
        <w:gridCol w:w="427"/>
        <w:gridCol w:w="569"/>
        <w:gridCol w:w="421"/>
        <w:gridCol w:w="567"/>
        <w:gridCol w:w="426"/>
        <w:gridCol w:w="425"/>
        <w:gridCol w:w="368"/>
        <w:gridCol w:w="425"/>
        <w:gridCol w:w="426"/>
        <w:gridCol w:w="425"/>
        <w:gridCol w:w="567"/>
        <w:gridCol w:w="567"/>
        <w:gridCol w:w="567"/>
      </w:tblGrid>
      <w:tr>
        <w:trPr>
          <w:trHeight w:val="24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хоккей с шайб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шорт-тр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биатло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зимиее многоборье Г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лыжные гон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тяж.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реко-римская борь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ирево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шахмат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летнее многоборье Г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усская лап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ини-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Спортивное ориентирование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ю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0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ждународные, Всероссийские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риз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ион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риз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риз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1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0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18"/>
                <w:szCs w:val="10"/>
                <w:lang w:eastAsia="en-US"/>
              </w:rPr>
              <w:t>ИТОГО: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соревнований</w:t>
            </w:r>
          </w:p>
        </w:tc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2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ризеров</w:t>
            </w:r>
          </w:p>
        </w:tc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2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-2016 году велась плановая подготовка учащихся к основным стартам года (первенства области, зональные и финальные соревнования областного летнего и зимнего спортивно-культурного праздника сельских школьников). В плане подготовки к главным соревнованиям, согласно календарного плана обучающиеся участвовали в первенствах ДЮСШ и муниципального образования, сборные команды по всем видам спорта принимали участие в турнирах, соревнованиях, матчевых встречах, проводимых в Азовском ННМР и на выездах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Достижения обучающихся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98"/>
        <w:gridCol w:w="947"/>
        <w:gridCol w:w="2066"/>
      </w:tblGrid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соревновани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, место прове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 спортсме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ое мес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тренера-преподавателя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реко-римская борьб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 традиционный областной турнир по греко-римской борьбе в рамках акции «Молодёжь за здоровый образ жизн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3.09.2015г. с. Одесск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знер Анатол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ков В.А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реко-римская борьб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во БОУ ООДОД «СДЮСШОР» по греко-римской борьбе среди младших юношей 2002-200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20.09.2015г. с. Москале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знер Анатол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ков В.А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егкая атле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енний легкоатлетический кросс «Спорт против наркотиков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9.2015г.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тапова Але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ина Кар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юшин Даниэ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дрейчук Владисла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хина Анаста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база Русл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емеев Александ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льник Александ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и первенство Омской области по лыжному спорту памяти Бесмертного (кросс)      03.10.2015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и первенство Омской области по лыжному спорту памяти Бесмертного (лыжероллеры)      04.10.2015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йнмаер Валер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ина Кар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Тяжелая атле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Омской области по тяжёлой атлетике среди юношей и девушек 1998г.р. и младше   22-25.10.2015г. с Азо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ленгутов Ерх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етрюк Дар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оздик Е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йка Вик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оян Каринэ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аренус Крист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ров Ив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стелев А.С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иревой спор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Омской области  по гиревому спорту среди юношей и девушек             31.10 -01.11 2015г.   с. Шербаку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злов Кирил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И.Н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спортивного сезона по лыжным гонкам на призы ООО СОЛ « Альпийски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5г. с. Октябрьск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йнмаер Валер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апова Алё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ина Кар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юшин Даниэ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е соревнования по лыжным гонкам среди сельских жителей под эгидой ДСО «Урожа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-05.12.2015г. с. Октябрьск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апова Алё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жная эстафета на призы газеты «Омская правд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2.2015г.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х Макси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йнмаер Валер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ашкин Кирил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юшин Даниэ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ина Кар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ерга Дар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х Ани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овская Анаста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соревнования лыжным гонкам «Крутогорская лыжн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5г.  г. Омс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йнмаер Валер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соревнования по лыжным гонкам «Гонка сильнейших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17.12.2015г. 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х Макси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 Шейнмаер Валер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ина Кар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Шорт –тре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бластые соревнования по шорт-треку среди юношей и девушек 1998-2005 г.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0.12.2015г. г. Исильку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езнёв Алекс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ац Ив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йцвальд Санд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люшин С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керт А.А.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жная эстафета спринт памяти Дружин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2.2015г. 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и первенство Омской области по лыжным гонка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1.2015г. м.к.р. Крутая горка 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йнмаер Валер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е всероссийские соревнования по лыжным гонкам на призы  МСМК Долгано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йнмаер Вале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х Макси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хина Анаста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ина Кар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Тяжелая атле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-командное первенство Омской области по тяжелой атлетике среди юношей и девушек 1999г.р. и младш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24.01.2016г.,  г. Омс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етрюк Дар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йка Вик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оздик Е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ров Ив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стелев А.С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соревнования лыжным гонкам на призы Фирстовой и Слезне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1.2016г.,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йнмаер Вале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Шорт –тре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льные соревнования по шорт-треку 23 зимнего областного спортивно культурного праздника сельских школьни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-31.01.2016. г. Исильку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ац Ив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люшин С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тур чемпионата Омской области по лыжным гока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-31.01.2016г. 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йнмаер Вале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х Макси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ина Кар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портивное ориентир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льные соревнования по спортивному ориентированию  23 зимнего областного спортивно культурного праздника сельских школьни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3-05.02.2016г.  с. Октябрьск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юшин Даниэ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ртаев  Асх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магомбетов М.А.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Хоккей с шайб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ональные соревнования по хоккею с шайбой  23 зимнего областного спортивно культурного праздника сельских школьни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-07.02.2016г.  р.п. Таврическ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барин Гле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кашин Александ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зюбин Дани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нкель Дави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бильбейн Эдуар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линский Владисла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дола Андр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ц Макси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дянников Алекс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риков Станисла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кеев Бахтия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Ники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барин А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х К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Биатло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льные соревнования по биатлону  23 зимнего областного спортивно культурного праздника сельских школьник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-12.02.2016, с. Муромце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аков Н.А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Хоккей с шайб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льные соревнования по хоккею с шайбой  23 зимнего областного спортивно культурного праздника сельских школьник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-14.02.2016г., г. Та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барин Гле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кашин Александ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зюбин Дани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нкель Дави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бильбейн Эдуар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линский Владисла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дола Андр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ц Макси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дянников Алекс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риков Станисла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кеев Бахтия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Ники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барин А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х К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иревой спор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Омской области  по гиревому спорту среди юношей и девушек   2000-2005г.р.          14.02.2016г. г.Омс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т Крист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фета  Мирончук Алексей,Козлов Кирилл,Штурц Станисл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И.Н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есоревнованя по лыжным гонкам «Лыжня Росс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.02.2016г.  г. Омс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льные соревнования по лыжному спорту  23 зимнего областного спортивно культурного праздника сельских школьник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-19.02.2016г.  с.Октябрьское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ина Кар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х Макси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фета Потапова Але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ина Карина, Московская Анаста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фета Минх Максим, Мурашкин Кирил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йнмаер Валер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реко-римская борьб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турнир п о греко-римской борьбе посвящённый «Дню защитника отечеств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.2016г.   с.Павлаград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рсин Ег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тов Александ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рянин Дмитр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панов Сама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рипов Нул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кникель Кирил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ков А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ков В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панов Е.М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соревнования лыжным гонкам на призы Т.Хамит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1.02.2016г.,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йнмаер Вале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ашкин Кирил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хина Анаста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ина Кар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фета 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, Анохина Анастасия, Качалина Карина,Ковега Дарь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стафета Минх Максим, Шейнмаер Валерий, Матюшин Даниэль, Андрейчук Владисла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Тяжелая атле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и первенство Омской области по тяжёлой атлети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5-27.02.2016г., г. Калачинск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етрюк Дар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оздик Е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аренус Крист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стелев А.С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тур Омской области по лыжным гонкам 27-28.02.2016г.  с. Октябрьск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йнмаер Вале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егкая атле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чевая встреча  г. Омска по лёгкой атлетик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4.03.2016г., г. Омск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азная Анаста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ов Станисла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ландский К.Б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-тур Омской области по лыжным гонкам  08.03.2016г. г. Омс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йнмаер Вал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соревнования по лыжным гонкам в рамках акции «Спорт против наркотиков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6-17.03.2016 г.  с. Горьковск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йнмаер Валер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юшин Даниэ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соревнования по лыжным гонкам в рамках акции «Спорт против наркотиков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8.03.2016 г.  г. Ом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хина Анаста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юшин Даниэ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анова Мар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Ал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йчук Владисла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нкоренко Констант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т Юл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ыжные го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мэра города Омска по лыжным гонка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.03.2016г.   м.к.р. Крутая горка.  г. Омс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Ал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йнмаер Валер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ева Рег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рюха А.Г.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Тяжелая атлет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-командное первенство Новосибирской области по тяжёлой атлетике среди юношей и девушек 2001г.р. и младше посвященное памяти тренера М.С. СССР Г.А. Лад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-27.03.2016г. г. Купино, Новосибирская область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йка Вик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оян Каринэ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стелев А.С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6"/>
          <w:lang w:eastAsia="en-US"/>
        </w:rPr>
      </w:pPr>
      <w:r>
        <w:rPr>
          <w:rFonts w:eastAsia="Calibri"/>
          <w:b/>
          <w:szCs w:val="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6"/>
          <w:szCs w:val="6"/>
          <w:highlight w:val="yellow"/>
          <w:lang w:eastAsia="en-US"/>
        </w:rPr>
      </w:pPr>
      <w:r>
        <w:rPr>
          <w:rFonts w:eastAsia="Calibri"/>
          <w:b/>
          <w:sz w:val="6"/>
          <w:szCs w:val="6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дготовка спортсменов-разрядников – качественный индикатор успешного освоения образовательных программ воспитанниками спортивной школ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97"/>
        <w:gridCol w:w="30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4-2015 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.04.2016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ря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ря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разря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юношеский разря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юношеский разря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юношеский разря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юношеский разря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В 2015-16 году Лауреатом финальной части 9 областного слета «Талантливая молодежь – наше будущее» стал Тулегенов Рустам, воспитанник Эккерта А.Э и Тихоновой С.П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Воспитательная рабо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lang w:eastAsia="en-US"/>
        </w:rPr>
        <w:t>Перед педагогическим коллективом ДЮСШ стоит важная задача: как помочь юному спортсмену стать профессионалом, личностью в новых социально-экономических услови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lang w:eastAsia="en-US"/>
        </w:rPr>
        <w:t>Особое внимание при этом мы должны уделить формированию социально-активной личности, воспитанию учащихся всесторонне развитыми, ответственными, нравственно чистыми и гуманными людьм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оспитательная работа ведется в тесном взаимодействии обучающихся, их родителей (законных представителей) и всего педагогического коллектива. Только такое взаимодействие позволяет школе эффективно решать задачи обеспечения самоопределения личности учащегося и создания условий для ее самореализации. Невозможно отделить друг от друга процессы обучения и воспитания, воспитывать должна среда.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спитательная работа в ДЮСШ - целенаправленный процесс формирования нравственных ценностей у учащегося, стремления к развитию, творчеству, самореализации. Осуществление такой не простой задачи потребовало от коллектива выработки основополагающих, базовых принципов, способствующих выполнению поставленной цели:</w:t>
      </w:r>
    </w:p>
    <w:p>
      <w:pPr>
        <w:pStyle w:val="Normal"/>
        <w:numPr>
          <w:ilvl w:val="0"/>
          <w:numId w:val="2"/>
        </w:numPr>
        <w:autoSpaceDE w:val="false"/>
        <w:ind w:left="993" w:hanging="142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создание условий для развития и самореализации личности учащегося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lang w:eastAsia="en-US"/>
        </w:rPr>
        <w:t>•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создание комфортной среды для интеграции процессов обучения и воспитания;</w:t>
      </w:r>
    </w:p>
    <w:p>
      <w:pPr>
        <w:pStyle w:val="Normal"/>
        <w:autoSpaceDE w:val="false"/>
        <w:ind w:firstLine="851"/>
        <w:jc w:val="both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•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практическая реализация педагогики сотрудниче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lang w:eastAsia="en-US"/>
        </w:rPr>
        <w:t>•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приоритет интересов воспитанников (индивидуальный подход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lang w:eastAsia="en-US"/>
        </w:rPr>
        <w:t>•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сохранение традиций школы и наполнение их новым содержанием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Тренеры-преподаватели выработали подходы, которые основаны на богатейшем опыте педагогического коллектива. В воспитании своих учащихся они стараются быть им не столько наставниками, сколько единомышленниками. Все проводимые воспитательные мероприятия и события эмоционально окрашены. Воспитывающими факторами в школе являются – единство требований ко всем учащимся («Правила поведения обучающихся»), эстетическое оформление помещений, доброжелательность и открытость педагогического коллектива. Разработана и ведется плановая документация тренеров-преподавателей по воспитательной работе, регулярно ведется ее учет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Успешность образовательного процесса определяется степенью заинтересованности всех его участников (учащихся, педагогов, родителей) в положительных, личностно значимых результатах воспитанников. Поэтому все воспитательные мероприятия школы построены на взаимодействии всех субъектов образовательного процесса, направлены на построение комфортной эмоционально–привлекательной образовательной сред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lang w:eastAsia="en-US"/>
        </w:rPr>
        <w:t>Создание комфортной и привлекательной среды обучения и воспитания – залог успеха обучения и воспитания, это процесс непрерывного создания, сохранения и развития традиций школы в условиях преемственности и согласованности всех, реализуемых в школе образовательных программ.</w:t>
      </w:r>
    </w:p>
    <w:p>
      <w:pPr>
        <w:pStyle w:val="Normal"/>
        <w:rPr/>
      </w:pPr>
      <w:r>
        <w:rPr/>
        <w:t xml:space="preserve">      </w:t>
      </w:r>
      <w:r>
        <w:rPr/>
        <w:t>Задачами воспитательной работы на 2015-16 год являлись: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ть формы и методы воспитательной работы тренера – преподавателя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личный пример и педагогическое мастерство тренера – преподавателя;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комплекс мероприятий с отражением стратегии воспитания в РФ до 2020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ешения поставленных задач разработан план воспитательной работы в учреждении и в соответствии с ним тренерами - преподавателями составлены планы воспитательной работы в учебных группах. В воспитательной работе, были определены следующие направления: правовое, гражданско-патриотическое, здоровьесберегающее, санитарно-просветительское, работа с родителями и одаренными детьми, досуговая деятельность. Как и прежде, большое внимание уделяется профилактике курения, алкоголя и употребления наркотиков у подростков, воспитанию в детях толерантности, этики, культуры поведения.  Ведется информационно-просветительская работа, личные беседы, личный пример, проводятся тематические мероприятия.  Проведены мероприятия: «День матери», соревнования по баскетболу, посвященные «Дню толерантности», флеш-моб «Ведущие за собой» в рамках акции «Спорт-альтернатива пагубным привычкам», легкоатлетическая эстафета к «Дню Победы». Обучающиеся принимали участие в ряде соревнований, посвященных акции «Спорт против наркотиков», памяти воинов Вов, воинов-Афганцев и др., мероприятиях, проводимых совместно с родителями – «Веселые вагончики», «МЧС-спешит на помощь», «Безопасность движения-ради сохранения жизни» и др. Тренеры-преподаватели совместно с обучающимися проводили санитарно-гигиенические мероприятия по подготовке спортивных площадок к занятиям, работу по ремонту спортивного инвентаря. Как показывает наблюдение, планирование воспитательной работы у тренеров – преподавателей вызывает некоторые затруднения: подбор мероприятий, выбор форм работы. Поэтому, в будущем году необходимо обратить внимание на методическую помощь педагогам в планировании и подборе разнообразных форм воспитательн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доровый образ жизни, которому учат юного спортсмена, должен находить каждодневную реализацию дома, то есть закрепляться, наполняться практическим содержанием. Поэтому необходимо продуктивное сотрудничество ДЮСШ и родителей. Проведение родительских собраний и анкетирование способствуют более углубленному пониманию проблем ребенка, помогает вовремя координировать работу обучающихся с учетом индивидуальных психологических особенностей. Поэтому тренеры-преподаватели регулярно интересуются бытовыми условиями обучающихся, поддерживают тесный контакт с родителями, контролируют успеваемость в общеобразовательной школе. Практиковалась такая форма работы, как занятия учащихся вместе с родителями. Кроме этого родители присутствуют на соревнованиях, оказывают организационную и финансовую помощь в подготовке и проведении спортивно-массовых мероприятий, выездов на соревнования, приобретении спортивной формы. </w:t>
      </w:r>
      <w:r>
        <w:rPr>
          <w:rFonts w:eastAsia="Calibri"/>
          <w:lang w:eastAsia="en-US"/>
        </w:rPr>
        <w:t xml:space="preserve">К сожалению, в силу загруженности родителей, посещаемость родительских собраний в учебных группах очень низкая, хотя на личный контакт с тренером родители идут охотно. </w:t>
      </w:r>
    </w:p>
    <w:p>
      <w:pPr>
        <w:pStyle w:val="Normal"/>
        <w:spacing w:before="41" w:after="41"/>
        <w:jc w:val="both"/>
        <w:rPr/>
      </w:pPr>
      <w:r>
        <w:rPr/>
        <w:t xml:space="preserve">    </w:t>
      </w:r>
      <w:r>
        <w:rPr/>
        <w:t>В каникулярное время в школе проводились всевозможные спортивно-массовые и воспитательные мероприятия:</w:t>
      </w:r>
    </w:p>
    <w:p>
      <w:pPr>
        <w:pStyle w:val="Normal"/>
        <w:numPr>
          <w:ilvl w:val="0"/>
          <w:numId w:val="7"/>
        </w:numPr>
        <w:spacing w:before="41" w:after="41"/>
        <w:jc w:val="both"/>
        <w:rPr/>
      </w:pPr>
      <w:r>
        <w:rPr/>
        <w:t>соревнования по волейболу «Летающий мяч»</w:t>
      </w:r>
    </w:p>
    <w:p>
      <w:pPr>
        <w:pStyle w:val="Normal"/>
        <w:numPr>
          <w:ilvl w:val="0"/>
          <w:numId w:val="7"/>
        </w:numPr>
        <w:spacing w:before="41" w:after="41"/>
        <w:jc w:val="both"/>
        <w:rPr/>
      </w:pPr>
      <w:r>
        <w:rPr/>
        <w:t>соревнования по стритболу «Оранжевый мяч»</w:t>
      </w:r>
    </w:p>
    <w:p>
      <w:pPr>
        <w:pStyle w:val="Normal"/>
        <w:numPr>
          <w:ilvl w:val="0"/>
          <w:numId w:val="7"/>
        </w:numPr>
        <w:spacing w:before="41" w:after="41"/>
        <w:jc w:val="both"/>
        <w:rPr/>
      </w:pPr>
      <w:r>
        <w:rPr/>
        <w:t xml:space="preserve">соревнования по флор-болу </w:t>
      </w:r>
    </w:p>
    <w:p>
      <w:pPr>
        <w:pStyle w:val="Normal"/>
        <w:numPr>
          <w:ilvl w:val="0"/>
          <w:numId w:val="7"/>
        </w:numPr>
        <w:spacing w:before="41" w:after="41"/>
        <w:jc w:val="both"/>
        <w:rPr/>
      </w:pPr>
      <w:r>
        <w:rPr/>
        <w:t>соревнования по мини-футболу</w:t>
      </w:r>
    </w:p>
    <w:p>
      <w:pPr>
        <w:pStyle w:val="Normal"/>
        <w:numPr>
          <w:ilvl w:val="0"/>
          <w:numId w:val="7"/>
        </w:numPr>
        <w:spacing w:before="41" w:after="41"/>
        <w:jc w:val="both"/>
        <w:rPr/>
      </w:pPr>
      <w:r>
        <w:rPr/>
        <w:t>поездки обучающихся в аквапарки, бассейны, на экскурсии</w:t>
      </w:r>
    </w:p>
    <w:p>
      <w:pPr>
        <w:pStyle w:val="Normal"/>
        <w:numPr>
          <w:ilvl w:val="0"/>
          <w:numId w:val="7"/>
        </w:numPr>
        <w:spacing w:before="41" w:after="41"/>
        <w:jc w:val="both"/>
        <w:rPr/>
      </w:pPr>
      <w:r>
        <w:rPr/>
        <w:t>поездки обучающихся на просмотры матчей по хоккею ХК «Авангард»</w:t>
      </w:r>
    </w:p>
    <w:p>
      <w:pPr>
        <w:pStyle w:val="Normal"/>
        <w:spacing w:before="41" w:after="41"/>
        <w:jc w:val="both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Через средства массовой информации: интернет, газеты ведется пропаганда физической культуры, спорта и здорового образа жизни. ДЮСШ регулярно подает сведения в СМИ и на сайт учреждения о проведении спортивно-массовых мероприятий, успехах обучающихся и итогах соревнований,</w:t>
      </w:r>
      <w:r>
        <w:rPr/>
        <w:t xml:space="preserve"> отчеты о работе ДЮСШ</w:t>
      </w:r>
      <w:r>
        <w:rPr>
          <w:rFonts w:eastAsia="Calibri"/>
          <w:color w:val="000000"/>
          <w:lang w:eastAsia="en-US"/>
        </w:rPr>
        <w:t>.</w:t>
      </w:r>
      <w:r>
        <w:rPr/>
        <w:t xml:space="preserve"> Освещается вся необходимая информация, полезная как для обучающихся и их родителей, так и для остальной общественности.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7. Условия реализации образовательной программ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7.1 Кадровое обеспечение образовательного процесса.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главляет учебное заведение директор школы Эккерт Александр Александрович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01.04.2016 г. в школе работает 26 тренеров-преподавателей, их них: 14 штатных тренеров-преподавателей и 12 тренеров-преподавателей по совместительству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ализ кадрового потенциала школы позволяет сделать вывод, что качественный состав тренерско-преподавательского состава соответствует требованиям, предъявляемым к спортивным школ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педагогических работниках </w:t>
      </w:r>
    </w:p>
    <w:p>
      <w:pPr>
        <w:pStyle w:val="Normal"/>
        <w:jc w:val="center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97"/>
        <w:gridCol w:w="1287"/>
        <w:gridCol w:w="2410"/>
        <w:gridCol w:w="1276"/>
        <w:gridCol w:w="1618"/>
        <w:gridCol w:w="1359"/>
      </w:tblGrid>
      <w:tr>
        <w:trPr>
          <w:trHeight w:val="1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чебное заведение, окончание, год, число,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.стаж/ стаж в учре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Год повышения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лификационная категория</w:t>
            </w:r>
          </w:p>
        </w:tc>
      </w:tr>
      <w:tr>
        <w:trPr>
          <w:trHeight w:val="7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керт Александр Александ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мский  Сиб. ГУФК</w:t>
            </w:r>
            <w:r>
              <w:rPr>
                <w:b/>
                <w:sz w:val="18"/>
                <w:szCs w:val="18"/>
                <w:lang w:val="en-US"/>
              </w:rPr>
              <w:t xml:space="preserve">  2006</w:t>
            </w:r>
            <w:r>
              <w:rPr>
                <w:b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л. 6 ме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5 г. Диплом о проф. переподготов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7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щенко Ольга  Владимиров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директо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ский  ГИФК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-1-396905    04.07.199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г. 3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5 г. Диплом о проф. переподготов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7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уровский Владимир Никола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-организа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чинское педагогическое училище  ОАБ-1           № 0004069   20.06.199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л. 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</w:rPr>
              <w:t>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7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ченко Александр Валер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ий Сиб. ГАФ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Б  0498763      03.07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л.   8 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категория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1.2016г.</w:t>
            </w:r>
          </w:p>
        </w:tc>
      </w:tr>
      <w:tr>
        <w:trPr>
          <w:trHeight w:val="8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ландский  Константин  Борис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гизский ГИФК Д 1-0713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6.198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л.7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г. 8 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1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а  Светлана    Андре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ий «Знак Почета» государственный  институт им. Горького    ШВ №090657    02.07.199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г. 4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категория 23.11.2013г.</w:t>
            </w:r>
          </w:p>
        </w:tc>
      </w:tr>
      <w:tr>
        <w:trPr>
          <w:trHeight w:val="7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се Евгений Анатольевич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мский  Сиб. ГУ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Б 0304906    Рег. № 165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.  7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>
          <w:trHeight w:val="7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ирюха Алена Геннадь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СибГАФ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ВС 0454084  № 10829      29.04.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л. 11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г. 8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категория 31.10.2013г.</w:t>
            </w:r>
          </w:p>
        </w:tc>
      </w:tr>
      <w:tr>
        <w:trPr>
          <w:trHeight w:val="8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щенко Ольга  Владимир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ий  ГИФК      Г-1-39690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9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г.  3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2.</w:t>
            </w:r>
          </w:p>
        </w:tc>
      </w:tr>
      <w:tr>
        <w:trPr>
          <w:trHeight w:val="1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 Климентий Пет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Сиб. ГУФ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БА    0065111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. № 196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_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__</w:t>
            </w:r>
          </w:p>
        </w:tc>
      </w:tr>
      <w:tr>
        <w:trPr>
          <w:trHeight w:val="1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лёв  Александр 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ский технологиче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 №600935       13.06.1995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сноярский техникум физической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3833709  Рег. № 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л. 7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1 г.</w:t>
            </w:r>
          </w:p>
        </w:tc>
      </w:tr>
      <w:tr>
        <w:trPr>
          <w:trHeight w:val="1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Анатолий  Ив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гское авиационно- техническое училище гражданской авиации     С № 280462 от 15.06.196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. 7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. 7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5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магамбетов Мурат Амангельди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  ГИ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   № 148884  25.06.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г. 2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.11 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4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олов Александр Викто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инское педагогическое училище    ПТ-354706    20.06.199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5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Игорь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педагогический институт ФВ-648364 02.07.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г. 10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л. 5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 г.</w:t>
            </w:r>
          </w:p>
        </w:tc>
      </w:tr>
      <w:tr>
        <w:trPr>
          <w:trHeight w:val="6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мер Анатолий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 Сиб. ГУ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0034099         03.03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.  9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6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анов Ермек   Морал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 Сиб. ГУ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Б 0658950          15.04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 г.</w:t>
            </w:r>
          </w:p>
        </w:tc>
      </w:tr>
      <w:tr>
        <w:trPr>
          <w:trHeight w:val="5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шин Сергей  Никола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гатское пед. училище Мин. образования РСФС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№ 173119 от 28.07.199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  8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5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Ярослав Юр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К ОУ "Омская академия Министерства внутренних дел РФ"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СПО «Омский государственный колледж профессиональных технологий»   АК 1110609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.№ 0001130  19.06.2006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>
          <w:trHeight w:val="5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инский Михаил Пет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 Сиб ГУ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Б 0734582   23.06.2004г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 10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 10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 г.</w:t>
            </w:r>
          </w:p>
        </w:tc>
      </w:tr>
      <w:tr>
        <w:trPr>
          <w:trHeight w:val="4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аков Николай Анатольевич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ий Сиб. ГУФ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В № 1022315   21.06.2005г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. 10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. 10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ков Александр Викто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ий Сиб. ГАФК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-081912  08.05.1997 г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г. 7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1г.</w:t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ков Владимир Александ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Сиб.ГУ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№ 1314     от 01.07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. 9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. 9 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тнер Анатолий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н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педагогический колледж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_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__</w:t>
            </w:r>
          </w:p>
        </w:tc>
      </w:tr>
      <w:tr>
        <w:trPr>
          <w:trHeight w:val="6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Светлана Пет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ГИФК    ПВ-390435        01.07.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л. 1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 8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 г.</w:t>
            </w:r>
          </w:p>
        </w:tc>
      </w:tr>
      <w:tr>
        <w:trPr>
          <w:trHeight w:val="7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зинский Владимир Анто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педагогический инстит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   № 084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л. 10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74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барин Андрей Михайл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ий Сиб ГУФК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. № 135115 от 19.0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.  9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.  9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диплом о высшем образо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должности</w:t>
            </w:r>
          </w:p>
        </w:tc>
      </w:tr>
      <w:tr>
        <w:trPr>
          <w:trHeight w:val="51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керт Александр  Эверт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-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ий  ГИФ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В-448078     30.05.198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л. 3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категория 24.04.2014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highlight w:val="yellow"/>
          <w:lang w:eastAsia="en-US"/>
        </w:rPr>
      </w:pPr>
      <w:r>
        <w:rPr>
          <w:rFonts w:eastAsia="Calibri"/>
          <w:b/>
          <w:bCs/>
          <w:color w:val="000000"/>
          <w:highlight w:val="yello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бщие сведения о педагогических кадрах на 01.04.2016</w:t>
      </w:r>
      <w:r>
        <w:rPr/>
        <w:t>г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Всего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Штатны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вместители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Из них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ренеры-преподава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тодис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чие должност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разование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реднее специальное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сшее профессионально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едагогическ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едагогическ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едагогическ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едагогическо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Квалификация педагогических кадров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24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сш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ответствие дол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1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Педагогический стаж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 5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 5 до 10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 10 до 15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15 -25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выше 25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Сведения о педагогических кадрах, имеющих почетные звания, награды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6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вание, зна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личник физической культуры и спор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астер спорта</w:t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личе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2"/>
        </w:rPr>
      </w:pPr>
      <w:r>
        <w:rPr>
          <w:szCs w:val="28"/>
        </w:rPr>
        <w:t xml:space="preserve">                </w:t>
      </w:r>
      <w:r>
        <w:rPr>
          <w:szCs w:val="28"/>
        </w:rPr>
        <w:t>Профессиональный рост, формирование методической компетентности и современного педагогического мышления тренеров-преподавателей осуществляется в формате различных форм повышения профессионального мастерства.</w:t>
      </w:r>
      <w:r>
        <w:rPr>
          <w:color w:val="060606"/>
          <w:szCs w:val="28"/>
        </w:rPr>
        <w:t xml:space="preserve"> В 2015-2016 году,</w:t>
      </w:r>
      <w:r>
        <w:rPr>
          <w:szCs w:val="28"/>
        </w:rPr>
        <w:t xml:space="preserve"> согласно действующему графику централизованного повышения квалификации в условиях БОУ ДПО «ИРОО», курсы повышения квалификации</w:t>
      </w:r>
      <w:r>
        <w:rPr>
          <w:color w:val="060606"/>
          <w:szCs w:val="28"/>
        </w:rPr>
        <w:t xml:space="preserve"> прошли: четыре тренера-преподавателя: Русаков Н.А., Коростелев А.С., Ищенко О.В., Голландский К.Б. </w:t>
      </w:r>
      <w:r>
        <w:rPr>
          <w:szCs w:val="28"/>
        </w:rPr>
        <w:t>В 2015 году руководитель учреждения Эккерт А.А.  и заместитель директора Ищенко О.В. получили дипломы о профессиональной переподготовке «Менеджмент в образовании» при АНО</w:t>
      </w:r>
      <w:r>
        <w:rPr>
          <w:sz w:val="22"/>
          <w:szCs w:val="12"/>
        </w:rPr>
        <w:t xml:space="preserve"> ДО </w:t>
      </w:r>
      <w:r>
        <w:rPr>
          <w:szCs w:val="18"/>
        </w:rPr>
        <w:t xml:space="preserve">«Сибирский институт непрерывного дополнительного образования». Тренер-преподаватель Хибарин А.М. в 2015 году получил диплом об окончании СибГУФКа. </w:t>
      </w:r>
      <w:r>
        <w:rPr>
          <w:rFonts w:eastAsia="Calibri"/>
          <w:bCs/>
          <w:color w:val="000000"/>
          <w:lang w:eastAsia="en-US"/>
        </w:rPr>
        <w:t xml:space="preserve">Копии свидетельств о повышении квалификации и дипломов о полученном уровне образования, имеются в личных делах сотрудников школ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Кадровый потенциал образовательного процесса можно оценить, как достаточный для обеспечения подготовки спортсменов по заявленному уровню. </w:t>
      </w:r>
      <w:r>
        <w:rPr>
          <w:rFonts w:eastAsia="Calibri"/>
          <w:bCs/>
          <w:iCs/>
          <w:color w:val="000000"/>
          <w:lang w:eastAsia="en-US"/>
        </w:rPr>
        <w:t>В целом качественный тренерско-преподавательский состав по всем видам спорта соответствует лицензионным нормам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8. Материально-техническая база.</w:t>
      </w:r>
    </w:p>
    <w:p>
      <w:pPr>
        <w:pStyle w:val="Style20"/>
        <w:spacing w:before="0" w:after="0"/>
        <w:rPr/>
      </w:pPr>
      <w:r>
        <w:rPr/>
        <w:t xml:space="preserve">  </w:t>
      </w:r>
      <w:r>
        <w:rPr/>
        <w:t>МКОУ ДОД "Детско-юношеская спортивная школа" не обладает собственной спортивной базой.</w:t>
      </w:r>
    </w:p>
    <w:p>
      <w:pPr>
        <w:pStyle w:val="Normal"/>
        <w:rPr/>
      </w:pPr>
      <w:r>
        <w:rPr/>
        <w:t xml:space="preserve">            </w:t>
      </w:r>
      <w:r>
        <w:rPr/>
        <w:t>Школа использует по договору безвозмездного пользования базу спортивного комплекса «Штерн» в с. Азово по улице Советская, 58 В, для проведения учебно-тренировочных занятий по волейболу, баскетболу, футболу, шахматам, хоккею с шайбой, легкой атлетикой. Используют игровой зал, тренажерный зал, хоккейную коробку, футбольное поле, беговые дорожки.</w:t>
      </w:r>
    </w:p>
    <w:p>
      <w:pPr>
        <w:pStyle w:val="Normal"/>
        <w:rPr/>
      </w:pPr>
      <w:r>
        <w:rPr/>
        <w:t xml:space="preserve">            </w:t>
      </w:r>
      <w:r>
        <w:rPr/>
        <w:t>Налажена работа по сотрудничеству с другими образовательными учреждениями по использованию их спортивной базы для проведения учебно-тренировочных занятий с учащимися этих учреждений по видам спорта, развиваемых в школе.</w:t>
      </w:r>
    </w:p>
    <w:p>
      <w:pPr>
        <w:pStyle w:val="Normal"/>
        <w:rPr/>
      </w:pPr>
      <w:r>
        <w:rPr/>
        <w:t xml:space="preserve">            </w:t>
      </w:r>
      <w:r>
        <w:rPr/>
        <w:t>Адреса средних образовательных школ, где используются их спортивные залы по договору безвозмездного пользования:</w:t>
      </w:r>
    </w:p>
    <w:p>
      <w:pPr>
        <w:pStyle w:val="Normal"/>
        <w:rPr/>
      </w:pPr>
      <w:r>
        <w:rPr/>
        <w:t xml:space="preserve">            </w:t>
      </w:r>
      <w:r>
        <w:rPr/>
        <w:t>МБОУ "Азовская СОШ №2" - с. Азово, ул. Советская, 22</w:t>
      </w:r>
    </w:p>
    <w:p>
      <w:pPr>
        <w:pStyle w:val="Normal"/>
        <w:rPr/>
      </w:pPr>
      <w:r>
        <w:rPr/>
        <w:t xml:space="preserve">            </w:t>
      </w:r>
      <w:r>
        <w:rPr/>
        <w:t>МБОУ "Александровская СОШ" - с. Александровка, ул. Книпена, 46А</w:t>
      </w:r>
    </w:p>
    <w:p>
      <w:pPr>
        <w:pStyle w:val="Normal"/>
        <w:rPr/>
      </w:pPr>
      <w:r>
        <w:rPr/>
        <w:t xml:space="preserve">            </w:t>
      </w:r>
      <w:r>
        <w:rPr/>
        <w:t>МБОУ "Березовская СОШ" - с. Березовка, ул. Центральная, 1</w:t>
      </w:r>
    </w:p>
    <w:p>
      <w:pPr>
        <w:pStyle w:val="Normal"/>
        <w:rPr/>
      </w:pPr>
      <w:r>
        <w:rPr/>
        <w:t xml:space="preserve">            </w:t>
      </w:r>
      <w:r>
        <w:rPr/>
        <w:t>МБОУ "Гауфская СОШ" - с. Гауф, ул. Школьная, 12</w:t>
      </w:r>
    </w:p>
    <w:p>
      <w:pPr>
        <w:pStyle w:val="Normal"/>
        <w:rPr/>
      </w:pPr>
      <w:r>
        <w:rPr/>
        <w:t xml:space="preserve">            </w:t>
      </w:r>
      <w:r>
        <w:rPr/>
        <w:t>МБОУ "Звонаревокутская СОШ" - с. Звонарево-Кут, ул. Школьная, 44</w:t>
      </w:r>
    </w:p>
    <w:p>
      <w:pPr>
        <w:pStyle w:val="Normal"/>
        <w:rPr/>
      </w:pPr>
      <w:r>
        <w:rPr/>
        <w:t xml:space="preserve">            </w:t>
      </w:r>
      <w:r>
        <w:rPr/>
        <w:t>МБОУ "Сосновская СОШ" - с. Сосновка, ул. Школьная, 8</w:t>
      </w:r>
    </w:p>
    <w:p>
      <w:pPr>
        <w:pStyle w:val="Normal"/>
        <w:rPr/>
      </w:pPr>
      <w:r>
        <w:rPr/>
        <w:t xml:space="preserve">            </w:t>
      </w:r>
      <w:r>
        <w:rPr/>
        <w:t>МБОУ "Трубецкая СОШ" - с. Трубецкое, ул. Молодежная, 12А</w:t>
      </w:r>
    </w:p>
    <w:p>
      <w:pPr>
        <w:pStyle w:val="Normal"/>
        <w:rPr/>
      </w:pPr>
      <w:r>
        <w:rPr/>
        <w:t xml:space="preserve">            </w:t>
      </w:r>
      <w:r>
        <w:rPr/>
        <w:t>МБОУ "Пришибская СОШ" - с. Пришиб, ул. Южная</w:t>
      </w:r>
    </w:p>
    <w:p>
      <w:pPr>
        <w:pStyle w:val="Normal"/>
        <w:rPr/>
      </w:pPr>
      <w:r>
        <w:rPr/>
        <w:t xml:space="preserve">            </w:t>
      </w:r>
      <w:r>
        <w:rPr/>
        <w:t>МБОУ "Приваленская СОШ" - с. Привальное, ул. Карла Маркса, 44 </w:t>
      </w:r>
    </w:p>
    <w:p>
      <w:pPr>
        <w:pStyle w:val="Normal"/>
        <w:rPr/>
      </w:pPr>
      <w:r>
        <w:rPr/>
        <w:t xml:space="preserve">            </w:t>
      </w:r>
      <w:r>
        <w:rPr/>
        <w:t>МБОУ "Цветнопольская СОШ" - с. Цветнополье, ул. Кирова, 80</w:t>
      </w:r>
    </w:p>
    <w:p>
      <w:pPr>
        <w:pStyle w:val="Normal"/>
        <w:rPr/>
      </w:pPr>
      <w:r>
        <w:rPr/>
        <w:t xml:space="preserve">            </w:t>
      </w:r>
      <w:r>
        <w:rPr/>
        <w:t>МБОУ "Серебропольская СОШ" - с. Сереброполье, ул. Школьная, 37</w:t>
      </w:r>
    </w:p>
    <w:p>
      <w:pPr>
        <w:pStyle w:val="Normal"/>
        <w:ind w:firstLine="851"/>
        <w:jc w:val="both"/>
        <w:rPr/>
      </w:pPr>
      <w:r>
        <w:rPr/>
        <w:t xml:space="preserve">Все объекты соответствуют санитарным нормам СанПин и противопожарным требованиям. Школа оборудована необходимой оргтехникой, подключена к сети интернет, имеет два снегохода «Буран», автобус ПАЗ и Газель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9. Финансирование школ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МБУ ДО «ДЮСШ» </w:t>
      </w:r>
      <w:r>
        <w:rPr>
          <w:rFonts w:eastAsia="Calibri" w:cs="TimesNewRomanPSMT;Times New Roman" w:ascii="TimesNewRomanPSMT;Times New Roman" w:hAnsi="TimesNewRomanPSMT;Times New Roman"/>
          <w:bCs/>
          <w:lang w:eastAsia="en-US"/>
        </w:rPr>
        <w:t>финансируется из бюджета Азовского немецкого национального муниципального района в соответствии с ежегодно утверждаемыми сметами бюджетного финансирования в комитете по образованию Азовского ННМР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bCs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lang w:eastAsia="en-US"/>
        </w:rPr>
        <w:t>Централизованное финансово - экономическое и бухгалтерское обслуживание осуществляется бухгалтерией Муниципального казенного учреждения «Центр поддержки образования» Азовского ННМР на основании договора от 1.03.2013 г. в соответствии с ФЗ-129 от 21.11.1996 г. пп. «в» п. 2 ст. 6 «О бухгалтерском учете»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bCs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lang w:eastAsia="en-US"/>
        </w:rPr>
        <w:t>На 2016 год для функционирования спортивной школы планом финансово-хозяйственной деятельности предусмотрено 6 886 838,02  руб. из них 6 295 784,00 руб.- оплата труда, 237 501,82 руб.- приобретение услуг (связь, коммунальные услуги), 249 700,00 руб.-проведение мероприятий, 3 852,20 руб.-региональные налоги, 100 000,00 руб.-приобретение ГСМ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bCs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lang w:eastAsia="en-US"/>
        </w:rPr>
        <w:t>Денежные средства Учреждения учитываются на едином балансе и используются исключительно для выполнения поставленных перед ним целей, согласно уставной деятельности, в том числе, на материально-техническое обеспечение учебного процесса, создание необходимых условий сотрудникам школы для выполнения поставленных задач, своевременную и в полном объеме выплату заработной платы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bCs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lang w:eastAsia="en-US"/>
        </w:rPr>
        <w:t>Финансовое обеспечение оплаты труда сотрудников школы состоит из субсидий в размере 49% из областного бюджета и 51% из муниципального.</w:t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Обеспечение школы бюджетным финансированием за </w:t>
      </w:r>
      <w:r>
        <w:rPr>
          <w:rFonts w:eastAsia="Calibri" w:cs="TimesNewRomanPSMT;Times New Roman" w:ascii="TimesNewRomanPSMT;Times New Roman" w:hAnsi="TimesNewRomanPSMT;Times New Roman"/>
          <w:bCs/>
          <w:lang w:eastAsia="en-US"/>
        </w:rPr>
        <w:t xml:space="preserve">2015 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год составило </w:t>
      </w:r>
      <w:r>
        <w:rPr>
          <w:rFonts w:eastAsia="Calibri" w:cs="TimesNewRomanPSMT;Times New Roman" w:ascii="TimesNewRomanPSMT;Times New Roman" w:hAnsi="TimesNewRomanPSMT;Times New Roman"/>
          <w:bCs/>
          <w:lang w:eastAsia="en-US"/>
        </w:rPr>
        <w:t>7 566 376,00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 руб., из них </w:t>
      </w:r>
      <w:r>
        <w:rPr>
          <w:rFonts w:eastAsia="Calibri" w:cs="TimesNewRomanPSMT;Times New Roman" w:ascii="TimesNewRomanPSMT;Times New Roman" w:hAnsi="TimesNewRomanPSMT;Times New Roman"/>
          <w:bCs/>
          <w:lang w:eastAsia="en-US"/>
        </w:rPr>
        <w:t>7 148 792,00 руб.- оплата труда, 82 813,26 руб.-приобретение услуг (связь, коммунальные услуги), 250 000 руб.- проведение мероприятий, 4 770,89 руб.-региональные налоги, 80 000,00 руб.-приобретение ГСМ.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eastAsia="Calibri" w:cs="TimesNewRomanPS-ItalicMT;Times New Roman"/>
          <w:bCs/>
          <w:iCs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bCs/>
          <w:iCs/>
          <w:lang w:eastAsia="en-US"/>
        </w:rPr>
        <w:t xml:space="preserve">Школа на договорной основе пользуется спортивными объектами БУ РСК «Штерн» и общеобразовательных школ, находящихся на территории Азовского района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TimesNewRomanPS-ItalicMT;Times New Roman" w:hAnsi="TimesNewRomanPS-ItalicMT;Times New Roman" w:eastAsia="Calibri" w:cs="TimesNewRomanPS-ItalicMT;Times New Roman"/>
          <w:bCs/>
          <w:iCs/>
          <w:color w:val="FF0000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bCs/>
          <w:iCs/>
          <w:color w:val="FF0000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 xml:space="preserve">10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Общие выводы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eastAsia="Calibri" w:cs="TimesNewRomanPSMT;Times New Roman"/>
          <w:bCs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lang w:eastAsia="en-US"/>
        </w:rPr>
        <w:t>На основании проведенного анализа можно сделать выводы:</w:t>
      </w:r>
    </w:p>
    <w:p>
      <w:pPr>
        <w:pStyle w:val="Normal"/>
        <w:jc w:val="both"/>
        <w:rPr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lang w:eastAsia="en-US"/>
        </w:rPr>
        <w:t xml:space="preserve">Образовательно-воспитательный процесс в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МБУ ДО «ДЮСШ»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lang w:eastAsia="en-US"/>
        </w:rPr>
        <w:t xml:space="preserve"> организован на должном уровне, качество подготовки обучающихся соответствуют Государственным требованиям.</w:t>
      </w:r>
      <w:r>
        <w:rPr>
          <w:szCs w:val="28"/>
        </w:rPr>
        <w:t xml:space="preserve"> Но при всей положительной динамике развития физической культуры и спорта на территории нашего района, все же актуален вопрос о проблеме сохранения здоровья учащихся. Необходима активная стратегия формирования здорового образа жизни учащихся, обеспечение приоритетных условий, усовершенствование в связи с этим образовательных программ, методик тренировок. Остается проблемой кадровое обеспечение, приток молодых специалистов, вследствие низкого уровня оплаты труда и социального статуса профессии тренера-преподавателя.</w:t>
      </w:r>
      <w:r>
        <w:rPr>
          <w:sz w:val="28"/>
          <w:szCs w:val="28"/>
        </w:rPr>
        <w:t xml:space="preserve"> </w:t>
      </w:r>
      <w:r>
        <w:rPr>
          <w:szCs w:val="28"/>
        </w:rPr>
        <w:t>В плане методической работы спортшколы недостаточно реализуется разработка совместных творческих проектов в рамках методического объединения, сложность привлечения педагогов к разработке авторских программ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Из-за недостаточного финансирования все более очевидной становится проблема сохранения и развития материально-технической базы спортивной школы, повышение уровня спортивных достижений ДЮСШ. 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Cs/>
          <w:color w:val="000000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lang w:eastAsia="en-US"/>
        </w:rPr>
        <w:t xml:space="preserve">              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lang w:eastAsia="en-US"/>
        </w:rPr>
        <w:t>По результатам проведенного анализа рекомендуется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lang w:eastAsia="en-US"/>
        </w:rPr>
        <w:t>-   продолжить внедрение в учебный процесс инновационных педагогических технологий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lang w:eastAsia="en-US"/>
        </w:rPr>
        <w:t>-   продолжить процесс пополнения и обновления методического фонда школы;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bCs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lang w:eastAsia="en-US"/>
        </w:rPr>
        <w:t>-   расширить практику привлечения внешнего финансирования;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  активно вести работу по привлечению в школу молодых специалистов;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Cs/>
          <w:color w:val="000000"/>
          <w:lang w:eastAsia="en-US"/>
        </w:rPr>
        <w:t>-   расширить круг мероприятий по оздоровлению детей, приобщению к ЗО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8"/>
        </w:rPr>
        <w:t>Сегодня 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 и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Дополнительное образование выполняет функции   социальной защиты, усиливая стартовые возможности личности ребенка на рынке труда и профессионального образования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902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zowodyush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8:00Z</dcterms:created>
  <dc:creator>Admin</dc:creator>
  <dc:description/>
  <cp:keywords/>
  <dc:language>en-US</dc:language>
  <cp:lastModifiedBy>1</cp:lastModifiedBy>
  <cp:lastPrinted>2016-09-06T08:20:00Z</cp:lastPrinted>
  <dcterms:modified xsi:type="dcterms:W3CDTF">2016-10-07T09:33:00Z</dcterms:modified>
  <cp:revision>37</cp:revision>
  <dc:subject/>
  <dc:title>1</dc:title>
</cp:coreProperties>
</file>