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2"/>
        <w:gridCol w:w="3372"/>
      </w:tblGrid>
      <w:tr>
        <w:trPr/>
        <w:tc>
          <w:tcPr>
            <w:tcW w:w="3372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ar-SA"/>
              </w:rPr>
              <w:t xml:space="preserve">Принято на собрании трудового коллектива 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ar-SA"/>
              </w:rPr>
              <w:t xml:space="preserve">МБУ ДО «ДЮСШ»    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ar-SA"/>
              </w:rPr>
              <w:t xml:space="preserve">Протокол № __ от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ar-SA"/>
              </w:rPr>
              <w:t>«__»______2018г.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ar-SA"/>
              </w:rPr>
              <w:t xml:space="preserve">Согласовано 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ar-SA"/>
              </w:rPr>
              <w:t>Председатель профсоюзного комитета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ar-SA"/>
              </w:rPr>
              <w:t>____________С.А. Дмитриева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ar-SA"/>
              </w:rPr>
              <w:t>«___»______________2018г.</w:t>
            </w:r>
          </w:p>
        </w:tc>
        <w:tc>
          <w:tcPr>
            <w:tcW w:w="3372" w:type="dxa"/>
            <w:tcBorders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ar-SA"/>
              </w:rPr>
              <w:t>Утверждено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ar-SA"/>
              </w:rPr>
              <w:t xml:space="preserve">Директор МБУ ДО «ДЮСШ» 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ar-SA"/>
              </w:rPr>
              <w:t>____________ А.А. Эккерт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ar-SA"/>
              </w:rPr>
              <w:t>Приказ №  ___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ar-SA"/>
              </w:rPr>
              <w:t>«__»______2018г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Положение об оплате труда работник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Муниципального бюджетного учреждения дополните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«Детско-юношеская спортивная школ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Азовского немецкого национальн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Ом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1. Настоящее положение об оплате труда работников </w:t>
      </w:r>
      <w:r>
        <w:rPr>
          <w:rFonts w:eastAsia="Times New Roman" w:cs="Times New Roman" w:ascii="Times New Roman" w:hAnsi="Times New Roman"/>
          <w:color w:val="000000"/>
        </w:rPr>
        <w:t xml:space="preserve">муниципального бюджетного учреждения дополнительного образования «Детско-юношеская спортивная школа» Азовского немецкого национального муниципального района Омской области </w:t>
      </w:r>
      <w:r>
        <w:rPr>
          <w:rFonts w:cs="Times New Roman" w:ascii="Times New Roman" w:hAnsi="Times New Roman"/>
          <w:color w:val="000000"/>
        </w:rPr>
        <w:t xml:space="preserve">(далее – Положение, учреждения), </w:t>
      </w:r>
      <w:r>
        <w:rPr>
          <w:rFonts w:cs="Times New Roman" w:ascii="Times New Roman" w:hAnsi="Times New Roman"/>
          <w:color w:val="000000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разработано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статьей 144</w:t>
        </w:r>
      </w:hyperlink>
      <w:r>
        <w:rPr>
          <w:rFonts w:cs="Times New Roman" w:ascii="Times New Roman" w:hAnsi="Times New Roman"/>
          <w:color w:val="000000"/>
        </w:rPr>
        <w:t xml:space="preserve"> Трудового кодекса Российской Федерации, с учетом методических рекомендаций по разработке положений об оплате труда работников бюджетных и казенных образовательных учреждений муниципальных образований Омской области, утвержденных приказом Министерства образования Омской области от 16.12.2013. № 86 «Об отдельных вопросах применения отраслевых систем оплаты труда работников государственных учреждений, функции и полномочия учредителя в отношении которых осуществляет Министерство образования Омской области, и муниципальных образовательных учреждений», изменений утвержденных приказом Министерства образования Омской области № 34 от 08.06.2015 г. в приказ от 16.12.2013 № 86, приказом Министерства образования Омской области от 29.12.2017 № 92 «О внесении изменений в отдельные приказы Министерства образования Омской области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2. Заработная плата работника учреждения включает в себя оклад (должностной оклад), ставку заработной платы (далее – оклад), компенсационные и стимулирующие выплаты и предельными размерами не ограничивается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3. Рекомендуем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размеры</w:t>
        </w:r>
      </w:hyperlink>
      <w:r>
        <w:rPr>
          <w:rFonts w:cs="Times New Roman" w:ascii="Times New Roman" w:hAnsi="Times New Roman"/>
          <w:color w:val="000000"/>
        </w:rPr>
        <w:t xml:space="preserve"> окладов работников учреждения определены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 и предусмотрены приложением № 1 к Поло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0" w:name="Par3918"/>
      <w:bookmarkStart w:id="1" w:name="Par3902"/>
      <w:bookmarkStart w:id="2" w:name="Par3918"/>
      <w:bookmarkStart w:id="3" w:name="Par3902"/>
      <w:bookmarkEnd w:id="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I. Порядок и условия оплаты труда педагогических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</w:rPr>
        <w:t>работников учрежд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Размер оклада конкретного педагогического работника учреждения устанавливается за фактическое количество часов педагогической (преподавательской) работы с учетом рекомендуемых размеров окладов педагогических работников учреждения, а также мнения выборного органа первичной профсоюзной организации или иного представительного органа работников и определяется в трудовом договор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5. Размер оклада устанавливается выше рекомендуемого размера оклада педагогическому работнику учреж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1</w:t>
      </w:r>
      <w:r>
        <w:rPr>
          <w:rFonts w:cs="Times New Roman" w:ascii="Times New Roman" w:hAnsi="Times New Roman"/>
          <w:color w:val="000000"/>
        </w:rPr>
        <w:t>) имеющему первую квалификационную категорию, - на 10 проц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2</w:t>
      </w:r>
      <w:r>
        <w:rPr>
          <w:rFonts w:cs="Times New Roman" w:ascii="Times New Roman" w:hAnsi="Times New Roman"/>
          <w:color w:val="000000"/>
        </w:rPr>
        <w:t>) имеющему высшую квалификационную категорию, - на 20 проц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3</w:t>
      </w:r>
      <w:r>
        <w:rPr>
          <w:rFonts w:cs="Times New Roman" w:ascii="Times New Roman" w:hAnsi="Times New Roman"/>
          <w:color w:val="000000"/>
        </w:rPr>
        <w:t>) имеющему ученую степень по профилю деятельности образовательного учреждения или педагогической деятельности (преподаваемых дисциплин)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доктора наук, - на 25 процент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андидата наук, - на 15 проц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4</w:t>
      </w:r>
      <w:r>
        <w:rPr>
          <w:rFonts w:cs="Times New Roman" w:ascii="Times New Roman" w:hAnsi="Times New Roman"/>
          <w:color w:val="000000"/>
        </w:rPr>
        <w:t>) имеющему почетное звание СССР, РСФСР и Российской Федерации "Народный учитель", "Заслуженный учитель" и "Заслуженный преподаватель" или другие почетные звания СССР, Российской Федерации и союзных республик, входивших в состав СССР, название которых начинается со слов "Народный", "Заслуженный", при соответствии почетного звания профилю педагогической деятельности или преподаваемых дисциплин, - на 10 проц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5</w:t>
      </w:r>
      <w:r>
        <w:rPr>
          <w:rFonts w:cs="Times New Roman" w:ascii="Times New Roman" w:hAnsi="Times New Roman"/>
          <w:color w:val="000000"/>
        </w:rPr>
        <w:t>) имеющему почетное звание СССР, РСФСР и Российской Федерации "Заслуженный тренер", "Заслуженный мастер спорта", "Мастер спорта международного класса", "Гроссмейстер по шахматам (шашкам)" (для учреждения дополнительного образования), - на 10 проц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6</w:t>
      </w:r>
      <w:r>
        <w:rPr>
          <w:rFonts w:cs="Times New Roman" w:ascii="Times New Roman" w:hAnsi="Times New Roman"/>
          <w:color w:val="000000"/>
        </w:rPr>
        <w:t>) поступившему впервые на работу (по основному месту работы) в учреждение в соответствии с уровнем образования и (или) квалификацией согласно полученному документу об образовании и (или) о квалификации, в первые три года работы, - на 20 - 60 проц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7</w:t>
      </w:r>
      <w:r>
        <w:rPr>
          <w:rFonts w:cs="Times New Roman" w:ascii="Times New Roman" w:hAnsi="Times New Roman"/>
          <w:color w:val="000000"/>
        </w:rPr>
        <w:t>) проживающему на территории сельского поселения Омской области и (или) работающему в учреждении, расположенном на территории сельского поселения Омской области, - на 25 проц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8</w:t>
      </w:r>
      <w:r>
        <w:rPr>
          <w:rFonts w:cs="Times New Roman" w:ascii="Times New Roman" w:hAnsi="Times New Roman"/>
          <w:color w:val="000000"/>
        </w:rPr>
        <w:t>) осуществляющему работу с обучающимися с ограниченными возможностями здоровья (для общеобразовательных, дошкольных учреждений)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 группах (классах) компенсирующей направленности, - на 20 процент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 группах (классах) комбинированной направленности (инклюзивных), при наличии обучающихся с ограниченными возможностями здоровь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ухих, слепых, имеющих нарушения опорно-двигательного аппарата, умеренную, тяжелую степень умственной отсталости, сложную структуру дефекта (не менее 3 человек), - на 20 процент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абовидящих, слабослышащих, имеющих тяжелые нарушения речи, легкую степень умственной отсталости (не менее 4 человек), - на 17 процент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меющих задержку психического развития (не менее 5 человек), - на 15 проц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3939"/>
      <w:bookmarkEnd w:id="4"/>
      <w:r>
        <w:rPr>
          <w:rFonts w:cs="Times New Roman" w:ascii="Times New Roman" w:hAnsi="Times New Roman"/>
          <w:color w:val="000000"/>
          <w:lang w:val="ru-RU"/>
        </w:rPr>
        <w:t>9</w:t>
      </w:r>
      <w:r>
        <w:rPr>
          <w:rFonts w:cs="Times New Roman" w:ascii="Times New Roman" w:hAnsi="Times New Roman"/>
          <w:color w:val="000000"/>
        </w:rPr>
        <w:t>) имеющему стаж педагогической работ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т 1 года до 5 лет, - на 10 процент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т 5 лет до 10 лет, - на 15 процент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выше 10 лет, - на 20 проц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lang w:val="ru-RU"/>
        </w:rPr>
        <w:t>0</w:t>
      </w:r>
      <w:r>
        <w:rPr>
          <w:rFonts w:cs="Times New Roman" w:ascii="Times New Roman" w:hAnsi="Times New Roman"/>
          <w:color w:val="000000"/>
        </w:rPr>
        <w:t>) работающему с детьми, нуждающимися в длительном лечении, детьми-инвалидами, обучение которых по образовательным программам начального общего, основного общего и среднего общего образования организовано на дому или в медицинских организациях, - на 20 проц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6. В целях определения размера оклада конкретного педагогического работника учреждения выше рекомендуемого размера оклада, предусмотренного Положением, на основании </w:t>
      </w:r>
      <w:hyperlink w:anchor="Par3939">
        <w:r>
          <w:rPr>
            <w:rStyle w:val="InternetLink"/>
            <w:rFonts w:cs="Times New Roman" w:ascii="Times New Roman" w:hAnsi="Times New Roman"/>
            <w:color w:val="000000"/>
          </w:rPr>
          <w:t>подпункта 8 пункта 5</w:t>
        </w:r>
      </w:hyperlink>
      <w:r>
        <w:rPr>
          <w:rFonts w:cs="Times New Roman" w:ascii="Times New Roman" w:hAnsi="Times New Roman"/>
          <w:color w:val="000000"/>
        </w:rPr>
        <w:t xml:space="preserve"> Положения, периоды, засчитываемые в стаж педагогической работы, суммиру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ериоды работы педагогических работников учреждения до вступления в силу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приказа</w:t>
        </w:r>
      </w:hyperlink>
      <w:r>
        <w:rPr>
          <w:rFonts w:cs="Times New Roman" w:ascii="Times New Roman" w:hAnsi="Times New Roman"/>
          <w:color w:val="000000"/>
        </w:rPr>
        <w:t xml:space="preserve"> Министерства здравоохранения и социального развития Российской Федерации от 5 мая 2008 года N 216н "Об утверждении профессиональных квалификационных групп должностей работников образования" засчитываются в стаж педагогической работы с учетом Перечня учреждений, организаций и должностей, время работы в которых засчитывается в стаж педагогической работы, предусмотренного </w:t>
      </w:r>
      <w:hyperlink w:anchor="Par4607">
        <w:r>
          <w:rPr>
            <w:rStyle w:val="InternetLink"/>
            <w:rFonts w:cs="Times New Roman" w:ascii="Times New Roman" w:hAnsi="Times New Roman"/>
            <w:color w:val="000000"/>
          </w:rPr>
          <w:t>приложением N 2</w:t>
        </w:r>
      </w:hyperlink>
      <w:r>
        <w:rPr>
          <w:rFonts w:cs="Times New Roman" w:ascii="Times New Roman" w:hAnsi="Times New Roman"/>
          <w:color w:val="000000"/>
        </w:rPr>
        <w:t xml:space="preserve"> к По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7. Педагогическим работникам учреждения устанавливаются компенсационные выплаты в порядке, предусмотренном </w:t>
      </w:r>
      <w:hyperlink w:anchor="Par4018">
        <w:r>
          <w:rPr>
            <w:rStyle w:val="InternetLink"/>
            <w:rFonts w:cs="Times New Roman" w:ascii="Times New Roman" w:hAnsi="Times New Roman"/>
            <w:color w:val="000000"/>
          </w:rPr>
          <w:t>разделом IX</w:t>
        </w:r>
      </w:hyperlink>
      <w:r>
        <w:rPr>
          <w:rFonts w:cs="Times New Roman" w:ascii="Times New Roman" w:hAnsi="Times New Roman"/>
          <w:color w:val="000000"/>
        </w:rPr>
        <w:t xml:space="preserve">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8. Педагогическим работникам учреждения устанавливаются стимулирующие выплаты в порядке, предусмотренном </w:t>
      </w:r>
      <w:hyperlink w:anchor="Par4056">
        <w:r>
          <w:rPr>
            <w:rStyle w:val="InternetLink"/>
            <w:rFonts w:cs="Times New Roman" w:ascii="Times New Roman" w:hAnsi="Times New Roman"/>
            <w:color w:val="000000"/>
          </w:rPr>
          <w:t>разделом X</w:t>
        </w:r>
      </w:hyperlink>
      <w:r>
        <w:rPr>
          <w:rFonts w:cs="Times New Roman" w:ascii="Times New Roman" w:hAnsi="Times New Roman"/>
          <w:color w:val="000000"/>
        </w:rPr>
        <w:t xml:space="preserve">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color w:val="000000"/>
          <w:lang w:val="ru-RU"/>
        </w:rPr>
      </w:pPr>
      <w:bookmarkStart w:id="5" w:name="Par3949"/>
      <w:bookmarkEnd w:id="5"/>
      <w:r>
        <w:rPr>
          <w:rFonts w:cs="Times New Roman" w:ascii="Times New Roman" w:hAnsi="Times New Roman"/>
          <w:b/>
          <w:color w:val="000000"/>
        </w:rPr>
        <w:t>III. Порядок и условия оплаты труда работников,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занимающих должности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учебно-вспомогательного персонала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учрежд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rFonts w:cs="Times New Roman" w:ascii="Times New Roman" w:hAnsi="Times New Roman"/>
          <w:b/>
          <w:color w:val="000000"/>
        </w:rPr>
        <w:t>(далее - работник учебно-вспомогательного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персонала учреждения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Размер оклада конкретного работника учебно-вспомогательного персонала учреждения устанавливается с учетом рекомендуемых размеров окладов педагогических работников, а также мнения выборного органа первичной профсоюзной организации или иного представительного органа работников и определяется в трудовом договор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 Размер оклада устанавливается выше рекомендуемого размера оклада работнику учебно-вспомогательного персонала учреждения, осуществляющему работу с обучающимися с ограниченными возможностями здоровья (для дошкольного учреждения), - на 15 - 20 проц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11. Работникам учреждения учебно-вспомогательного персонала учреждения устанавливаются компенсационные выплаты в порядке, предусмотренном </w:t>
      </w:r>
      <w:hyperlink w:anchor="Par4018">
        <w:r>
          <w:rPr>
            <w:rStyle w:val="InternetLink"/>
            <w:rFonts w:cs="Times New Roman" w:ascii="Times New Roman" w:hAnsi="Times New Roman"/>
            <w:color w:val="000000"/>
          </w:rPr>
          <w:t>разделом IX</w:t>
        </w:r>
      </w:hyperlink>
      <w:r>
        <w:rPr>
          <w:rFonts w:cs="Times New Roman" w:ascii="Times New Roman" w:hAnsi="Times New Roman"/>
          <w:color w:val="000000"/>
        </w:rPr>
        <w:t xml:space="preserve">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12. Работникам учреждения учебно-вспомогательного персонала учреждения устанавливаются стимулирующие выплаты в порядке, предусмотренном </w:t>
      </w:r>
      <w:hyperlink w:anchor="Par4056">
        <w:r>
          <w:rPr>
            <w:rStyle w:val="InternetLink"/>
            <w:rFonts w:cs="Times New Roman" w:ascii="Times New Roman" w:hAnsi="Times New Roman"/>
            <w:color w:val="000000"/>
          </w:rPr>
          <w:t>разделом X</w:t>
        </w:r>
      </w:hyperlink>
      <w:r>
        <w:rPr>
          <w:rFonts w:cs="Times New Roman" w:ascii="Times New Roman" w:hAnsi="Times New Roman"/>
          <w:color w:val="000000"/>
        </w:rPr>
        <w:t xml:space="preserve">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color w:val="000000"/>
        </w:rPr>
      </w:pPr>
      <w:bookmarkStart w:id="6" w:name="Par3959"/>
      <w:bookmarkEnd w:id="6"/>
      <w:r>
        <w:rPr>
          <w:rFonts w:cs="Times New Roman" w:ascii="Times New Roman" w:hAnsi="Times New Roman"/>
          <w:b/>
          <w:color w:val="000000"/>
        </w:rPr>
        <w:t>IV. Порядок и условия оплаты труда работников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занимающих должности специалистов и служащих учрежд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</w:rPr>
        <w:t>(далее - служащие учреждения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 Размер оклада конкретного служащего учреждения устанавливается с учетом рекомендуемых размеров окладов служащих учреждения, а также мнения выборного органа первичной профсоюзной организации или иного представительного органа работников и определяется в трудовом договор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 Размер оклада устанавливается выше рекомендуемого размера оклада служащему учрежд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осуществляющему работу с обучающимися с ограниченными возможностями здоровья (для дошкольного учреждения), - на 15 - 20 процент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проживающему на территории сельского поселения Омской области или работающему в учреждении, расположенном на территории сельского поселения Омской области, - на 25 проц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15. Служащим учреждения устанавливаются компенсационные выплаты в порядке, предусмотренном </w:t>
      </w:r>
      <w:hyperlink w:anchor="Par4018">
        <w:r>
          <w:rPr>
            <w:rStyle w:val="InternetLink"/>
            <w:rFonts w:cs="Times New Roman" w:ascii="Times New Roman" w:hAnsi="Times New Roman"/>
            <w:color w:val="000000"/>
          </w:rPr>
          <w:t>разделом IX</w:t>
        </w:r>
      </w:hyperlink>
      <w:r>
        <w:rPr>
          <w:rFonts w:cs="Times New Roman" w:ascii="Times New Roman" w:hAnsi="Times New Roman"/>
          <w:color w:val="000000"/>
        </w:rPr>
        <w:t xml:space="preserve">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16. Служащим устанавливаются стимулирующие выплаты в порядке, предусмотренном </w:t>
      </w:r>
      <w:hyperlink w:anchor="Par4056">
        <w:r>
          <w:rPr>
            <w:rStyle w:val="InternetLink"/>
            <w:rFonts w:cs="Times New Roman" w:ascii="Times New Roman" w:hAnsi="Times New Roman"/>
            <w:color w:val="000000"/>
          </w:rPr>
          <w:t>разделом X</w:t>
        </w:r>
      </w:hyperlink>
      <w:r>
        <w:rPr>
          <w:rFonts w:cs="Times New Roman" w:ascii="Times New Roman" w:hAnsi="Times New Roman"/>
          <w:color w:val="000000"/>
        </w:rPr>
        <w:t xml:space="preserve">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color w:val="000000"/>
        </w:rPr>
      </w:pPr>
      <w:bookmarkStart w:id="7" w:name="Par3970"/>
      <w:bookmarkEnd w:id="7"/>
      <w:r>
        <w:rPr>
          <w:rFonts w:cs="Times New Roman" w:ascii="Times New Roman" w:hAnsi="Times New Roman"/>
          <w:b/>
          <w:color w:val="000000"/>
        </w:rPr>
        <w:t>V. Порядок и условия оплаты труда руководителей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</w:rPr>
        <w:t>структурных подразделений учрежд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. Размер оклада конкретного руководителя структурного подразделения учреждения устанавливается с учетом рекомендуемых размеров окладов руководителей структурных подразделений учреждения, а также мнения выборного органа первичной профсоюзной организации или иного представительного органа работников и определяется в трудовом договор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. Размер оклада устанавливается выше рекомендуемого размера оклада руководителю структурного подразделения учрежд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осуществляющему работу с обучающимися с ограниченными возможностями здоровья (для дошкольного учреждения), - на 15 - 20 процент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проживающему на территории сельского поселения Омской области или работающему в учреждении, расположенном на территории сельского поселения Омской области, - на 25 проц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19. Руководителям структурных подразделений учреждения устанавливаются компенсационные выплаты в порядке, предусмотренном </w:t>
      </w:r>
      <w:hyperlink w:anchor="Par4018">
        <w:r>
          <w:rPr>
            <w:rStyle w:val="InternetLink"/>
            <w:rFonts w:cs="Times New Roman" w:ascii="Times New Roman" w:hAnsi="Times New Roman"/>
            <w:color w:val="000000"/>
          </w:rPr>
          <w:t>разделом IX</w:t>
        </w:r>
      </w:hyperlink>
      <w:r>
        <w:rPr>
          <w:rFonts w:cs="Times New Roman" w:ascii="Times New Roman" w:hAnsi="Times New Roman"/>
          <w:color w:val="000000"/>
        </w:rPr>
        <w:t xml:space="preserve">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20. Руководителям структурных подразделений учреждения устанавливаются стимулирующие выплаты в порядке, предусмотренном </w:t>
      </w:r>
      <w:hyperlink w:anchor="Par4056">
        <w:r>
          <w:rPr>
            <w:rStyle w:val="InternetLink"/>
            <w:rFonts w:cs="Times New Roman" w:ascii="Times New Roman" w:hAnsi="Times New Roman"/>
            <w:color w:val="000000"/>
          </w:rPr>
          <w:t>разделом X</w:t>
        </w:r>
      </w:hyperlink>
      <w:r>
        <w:rPr>
          <w:rFonts w:cs="Times New Roman" w:ascii="Times New Roman" w:hAnsi="Times New Roman"/>
          <w:color w:val="000000"/>
        </w:rPr>
        <w:t xml:space="preserve">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color w:val="000000"/>
          <w:lang w:val="ru-RU"/>
        </w:rPr>
      </w:pPr>
      <w:bookmarkStart w:id="8" w:name="Par3980"/>
      <w:bookmarkEnd w:id="8"/>
      <w:r>
        <w:rPr>
          <w:rFonts w:cs="Times New Roman" w:ascii="Times New Roman" w:hAnsi="Times New Roman"/>
          <w:b/>
          <w:color w:val="000000"/>
        </w:rPr>
        <w:t>VI. Порядок и условия оплаты труда медицинских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работников учрежд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1. Размер оклада конкретного медицинского работника учреждения устанавливается с учетом рекомендуемых размеров окладов медицинских работников учреждения, а также мнения выборного органа первичной профсоюзной организации или иного представительного органа работников и определяется в трудовом договор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2. Размер оклада устанавливается выше рекомендуемого размера оклада медицинскому работнику учрежд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имеющему вторую квалификационную категорию, - на 5 процент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имеющему первую квалификационную категорию, - на 10 процент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имеющему высшую квалификационную категорию, - на 15 процент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осуществляющему работу с обучающимися с ограниченными возможностями здоровья (для дошкольного учреждения), - на 25 процент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 проживающему на территории сельского поселения Омской области или работающему в учреждении, расположенном на территории сельского поселения Омской области, - на 25 проц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23. Медицинским работникам учреждения устанавливаются компенсационные выплаты в порядке, предусмотренном </w:t>
      </w:r>
      <w:hyperlink w:anchor="Par4018">
        <w:r>
          <w:rPr>
            <w:rStyle w:val="InternetLink"/>
            <w:rFonts w:cs="Times New Roman" w:ascii="Times New Roman" w:hAnsi="Times New Roman"/>
            <w:color w:val="000000"/>
          </w:rPr>
          <w:t>разделом IX</w:t>
        </w:r>
      </w:hyperlink>
      <w:r>
        <w:rPr>
          <w:rFonts w:cs="Times New Roman" w:ascii="Times New Roman" w:hAnsi="Times New Roman"/>
          <w:color w:val="000000"/>
        </w:rPr>
        <w:t xml:space="preserve">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24. Медицинским работникам учреждения устанавливаются стимулирующие выплаты в порядке, предусмотренном </w:t>
      </w:r>
      <w:hyperlink w:anchor="Par4056">
        <w:r>
          <w:rPr>
            <w:rStyle w:val="InternetLink"/>
            <w:rFonts w:cs="Times New Roman" w:ascii="Times New Roman" w:hAnsi="Times New Roman"/>
            <w:color w:val="000000"/>
          </w:rPr>
          <w:t>разделом X</w:t>
        </w:r>
      </w:hyperlink>
      <w:r>
        <w:rPr>
          <w:rFonts w:cs="Times New Roman" w:ascii="Times New Roman" w:hAnsi="Times New Roman"/>
          <w:color w:val="000000"/>
        </w:rPr>
        <w:t xml:space="preserve">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color w:val="000000"/>
        </w:rPr>
      </w:pPr>
      <w:bookmarkStart w:id="9" w:name="Par3993"/>
      <w:bookmarkEnd w:id="9"/>
      <w:r>
        <w:rPr>
          <w:rFonts w:cs="Times New Roman" w:ascii="Times New Roman" w:hAnsi="Times New Roman"/>
          <w:b/>
          <w:color w:val="000000"/>
        </w:rPr>
        <w:t>VII. Порядок и условия оплаты труда работников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существляющих профессиональную деятельность по профессиям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</w:rPr>
        <w:t>рабочих, учреждения (далее - рабочие учреждения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5. Размер оклада конкретного рабочего учреждения устанавливается с учетом рекомендуемых размеров окладов рабочих учреждения, а также мнения выборного органа первичной профсоюзной организации или иного представительного органа работников и определяется в трудовом догово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26. Рабочим учреждения устанавливаются компенсационные выплаты в порядке, предусмотренном </w:t>
      </w:r>
      <w:hyperlink w:anchor="Par4018">
        <w:r>
          <w:rPr>
            <w:rStyle w:val="InternetLink"/>
            <w:rFonts w:cs="Times New Roman" w:ascii="Times New Roman" w:hAnsi="Times New Roman"/>
            <w:color w:val="000000"/>
          </w:rPr>
          <w:t>разделом IX</w:t>
        </w:r>
      </w:hyperlink>
      <w:r>
        <w:rPr>
          <w:rFonts w:cs="Times New Roman" w:ascii="Times New Roman" w:hAnsi="Times New Roman"/>
          <w:color w:val="000000"/>
        </w:rPr>
        <w:t xml:space="preserve">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27. Рабочим устанавливаются стимулирующие выплаты в порядке, предусмотренном </w:t>
      </w:r>
      <w:hyperlink w:anchor="Par4056">
        <w:r>
          <w:rPr>
            <w:rStyle w:val="InternetLink"/>
            <w:rFonts w:cs="Times New Roman" w:ascii="Times New Roman" w:hAnsi="Times New Roman"/>
            <w:color w:val="000000"/>
          </w:rPr>
          <w:t>разделом X</w:t>
        </w:r>
      </w:hyperlink>
      <w:r>
        <w:rPr>
          <w:rFonts w:cs="Times New Roman" w:ascii="Times New Roman" w:hAnsi="Times New Roman"/>
          <w:color w:val="000000"/>
        </w:rPr>
        <w:t xml:space="preserve">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color w:val="000000"/>
        </w:rPr>
      </w:pPr>
      <w:bookmarkStart w:id="10" w:name="Par4001"/>
      <w:bookmarkEnd w:id="10"/>
      <w:r>
        <w:rPr>
          <w:rFonts w:cs="Times New Roman" w:ascii="Times New Roman" w:hAnsi="Times New Roman"/>
          <w:b/>
          <w:color w:val="000000"/>
        </w:rPr>
        <w:t>VIII. Условия оплаты труда заместителей руководителя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главного бухгалтера учрежд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lang w:val="ru-RU"/>
        </w:rPr>
        <w:t>28. Условия оплаты труда заместителей руководителя, главного бухгалтера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учреждения       определяются        нормативным       правовым       актом Комитета по образованию Азовского немецкого национального муниципального района Омской области"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Премии по результатам работы за месяц, квартал, год заместителям руководителя, главному бухгалтеру учреждения выплачиваются с учетом результатов деятельности учреждения в соответствии с целевыми показателями, устанавливаемыми учреждение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ксимальный размер премии по результатам работы за месяц, квартал, год заместителям руководителя, главному бухгалтеру учреждения в соответствующем периоде определяется учреждением в пределах фонда оплаты труда работников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0. Заместителям руководителя, главному бухгалтеру учреждения устанавливается ежемесячная надбавка за качество выполняемых работ в соответствии со следующими показателями и в следующих размерах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наличие ученой степен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доктор наук - 25 процентов оклад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андидат наук - 15 процентов оклад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наличие почетного звания СССР, РСФСР и Российской Федерации "Народный учитель", "Заслуженный учитель" и "Заслуженный преподаватель" или других почетных званий СССР, Российской Федерации и союзных республик, входивших в состав СССР, название которых начинается со слов "Народный", "Заслуженный", - 10 процентов окла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color w:val="000000"/>
          <w:lang w:val="ru-RU"/>
        </w:rPr>
      </w:pPr>
      <w:bookmarkStart w:id="11" w:name="Par4018"/>
      <w:bookmarkEnd w:id="11"/>
      <w:r>
        <w:rPr>
          <w:rFonts w:cs="Times New Roman" w:ascii="Times New Roman" w:hAnsi="Times New Roman"/>
          <w:b/>
          <w:color w:val="000000"/>
        </w:rPr>
        <w:t>IX. Порядок, размеры и условия установления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компенсационных выплат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1. Компенсационные выплаты устанавливаются работникам учреждения в процентах к окладу или в абсолютных размерах, не превышающих десятикратный размер оклада, если иное не установлено федераль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2. Работникам учреждения устанавливаются следующие компенсационные выплат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выплаты работникам учреждения, занятым на работах с вредными и (или) опасными условиями труд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выплаты по районному коэффициенту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выплаты за работу в условиях, отклоняющихся от нормальных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за классное руководство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и совмещении профессий (должностей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и сверхурочной работ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и работе в ночное врем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и выполнении работ в других условиях, отклоняющихся от нормальных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процентная надбавка за работу со сведениями, составляющими государственную тайн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меры и условия осуществления компенсационных выплат закрепляются в настоящем Положении об оплате труда работников учреждения с учетом мнения выборного органа первичной профсоюзной организации или иного представительного органа работников и в трудовом договор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3. Компенсационные выплаты (за исключением выплаты по районному коэффициенту), установленные в процентном отношении, применяются к окладу, установленному конкретному работнику учреждения, без учета иных компенсационных и стимулирующих выпла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плата по районному коэффициенту начисляется на всю сумму заработной плат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4. Выплата работникам учреждения, занятым на работах с вредными и (или) опасными условиями труда, устанавливается в порядке и размерах, определ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5. Процентная надбавка за работу со сведениями, составляющими государственную тайну, устанавливается в размере и порядке, опреде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6. Доплата за совмещение профессий (должностей) устанавливается работнику при совмещении им профессий (должностей). Размер доплаты и срок, на который она устанавливае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7. Доплата за расширение зон обслуживания устанавливается работнику при расширении зон обслуживания. Размер доплаты и срок, на который она устанавливае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8. 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вым договором. Размер доплаты и срок, на который она устанавливае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9. Каждый час работы в ночное время оплачивается в повышенном размере по сравнению с работой в нормальных условиях, но не ниже размеров, установленных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чным считается время с 22 часов до 6 час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мер повышения оплаты труда за работу в ночное время составляет не менее 35 процентов оклада за каждый час работы в ночное врем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кретные размеры повышения оплаты труда за работу в ночное время устанавливаются коллективным договором, локальным нормативным актом учреждения, принимаемым с учетом мнения выборного органа первичной профсоюзной организации или иного представительного органа работников, трудовым договор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чет оклада за час работы определяе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работникам учреждения, труд которых оплачивается по дневным окладам и часовым ставкам заработной платы, путем деления дневного оклада и часовой ставки заработной платы на соответствующую продолжительность рабочего дня (в часах), установленную законодательством для данной категории работник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работникам учреждения, труд которых оплачивается по месячным окладам, путем деления месячного оклада на количество рабочих часов по календарю в данном месяц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0. Доплата за работу в выходные и нерабочие праздничные дни производится работникам учреждения, привлекавшимся к работе в выходные и нерабочие праздничные дн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ота в выходной или нерабочий праздничный день оплачивается не менее чем в двойном размер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сдельщикам - не менее чем по двойным сдельным расценка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работникам учреждения, труд которых оплачивается по дневным и часовым ставкам заработной платы, - в размере не менее двойной дневной или часовой ставки заработной плат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работникам учреждения, получающим оклад, - в размере не менее одинарной дневной или часовой ставки заработной платы (части оклада за день или час работы) сверх оклада, если работа в выходной или нерабочий праздничный день производилась в пределах месячной нормы рабочего времени, и в размере не менее двойной дневной или часовой ставки заработной платы (части оклада за день или час работы) сверх оклада, если работа производилась сверх месячной нормы рабочего времен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чет оклада за час работы определяе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работникам учреждения, труд которых оплачивается по дневным окладам и часовым ставкам заработной платы, путем деления дневного оклада и часовой ставки заработной платы на соответствующую продолжительность рабочего дня (в часах), установленную законодательством для данной категории работник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работникам учреждения, труд которых оплачивается по месячным окладам, путем деления месячного оклада на количество рабочих часов по календарю в данном месяц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41. Повышенная оплата сверхурочной работы определяется в соответствии со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статьей 152</w:t>
        </w:r>
      </w:hyperlink>
      <w:r>
        <w:rPr>
          <w:rFonts w:cs="Times New Roman" w:ascii="Times New Roman" w:hAnsi="Times New Roman"/>
          <w:color w:val="000000"/>
        </w:rPr>
        <w:t xml:space="preserve"> Трудов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color w:val="000000"/>
        </w:rPr>
      </w:pPr>
      <w:bookmarkStart w:id="12" w:name="Par4056"/>
      <w:bookmarkEnd w:id="12"/>
      <w:r>
        <w:rPr>
          <w:rFonts w:cs="Times New Roman" w:ascii="Times New Roman" w:hAnsi="Times New Roman"/>
          <w:b/>
          <w:color w:val="000000"/>
        </w:rPr>
        <w:t>X. Порядок и условия установления стимулирующих выпла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</w:rPr>
        <w:t>работникам учрежд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. В пределах фонда оплаты труда работников учреждения (с учетом средств от приносящей доход деятельности, направленных учреждением на оплату труда работников) к окладам работников учреждения устанавливаются стимулирующие выплат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имулирующие выплаты устанавливаются распорядительным актом учреждения, изданным на основании решения комиссии учреждения по распределению стимулирующих выплат (далее - комиссия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став комиссии утверждается распорядительным актом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остав комиссии в обязательном порядке включается представитель выборного органа первичной профсоюзной организации или иного представительного органа работник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3. Размеры и условия осуществления стимулирующих выплат работникам учреждения закрепляются в настоящем Положении об оплате труда работников учреждения и в трудовом договоре и устанавливаются в процентном отношении или в абсолютных размерах, не превышающих десятикратный размер окла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4. Стимулирующие выплаты, установленные в процентном отношении, применяются к окладам, установленным конкретному работнику учреждения, без учета иных компенсационных и стимулирующих выпла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45. Рекомендуемый перечень наименований стимулирующих выплат, показателей, при достижении которых стимулирующие выплаты производятся, а также рекомендуемые размеры стимулирующих выплат работникам учреждения приведены в </w:t>
      </w:r>
      <w:hyperlink w:anchor="Par4652">
        <w:r>
          <w:rPr>
            <w:rStyle w:val="InternetLink"/>
            <w:rFonts w:cs="Times New Roman" w:ascii="Times New Roman" w:hAnsi="Times New Roman"/>
            <w:color w:val="000000"/>
          </w:rPr>
          <w:t>приложении N 3</w:t>
        </w:r>
      </w:hyperlink>
      <w:r>
        <w:rPr>
          <w:rFonts w:cs="Times New Roman" w:ascii="Times New Roman" w:hAnsi="Times New Roman"/>
          <w:color w:val="000000"/>
        </w:rPr>
        <w:t xml:space="preserve"> к Полож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color w:val="000000"/>
          <w:lang w:val="ru-RU"/>
        </w:rPr>
      </w:pPr>
      <w:bookmarkStart w:id="13" w:name="Par4067"/>
      <w:bookmarkEnd w:id="13"/>
      <w:r>
        <w:rPr>
          <w:rFonts w:cs="Times New Roman" w:ascii="Times New Roman" w:hAnsi="Times New Roman"/>
          <w:b/>
          <w:color w:val="000000"/>
        </w:rPr>
        <w:t>XI. 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46. В случае задержки выплаты работникам учреждения заработной платы и других нарушений в сфере оплаты труда руководитель учреждения несет ответственность в соответствии с Трудов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кодексом</w:t>
        </w:r>
      </w:hyperlink>
      <w:r>
        <w:rPr>
          <w:rFonts w:cs="Times New Roman" w:ascii="Times New Roman" w:hAnsi="Times New Roman"/>
          <w:color w:val="000000"/>
        </w:rPr>
        <w:t xml:space="preserve"> Российской Федерации и иными федеральными зако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случае задержки выплаты работникам учреждения заработной платы на срок более 15 дней работникам учреждения, известившим работодателя в письменной форме о приостановке работы, оплата труда осуществляется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Соглашением</w:t>
        </w:r>
      </w:hyperlink>
      <w:r>
        <w:rPr>
          <w:rFonts w:cs="Times New Roman" w:ascii="Times New Roman" w:hAnsi="Times New Roman"/>
          <w:color w:val="000000"/>
        </w:rPr>
        <w:t xml:space="preserve"> между Губернатором Омской области, Территориальным общественным объединением "Федерация омских профсоюзов" и Региональным объединением работодателей Омской области от 20 февраля 2013 года N 8-С "О социальном партнерстве на 2013 - 2015 годы между Правительством Омской области, Территориальным общественным объединением "Федерация омских профсоюзов", Региональным объединением работодателей Омской области"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7. Размеры окладов по должностям служащих (профессиям рабочих), которые не определены Положением, устанавливаются локальным нормативным актом учреждения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8. Оплата труда работников учреждения, занятых по совместительству, а также на условиях неполного рабочего времени, производится пропорционально отработанному времени либо в зависимости от выполненного объема рабо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rFonts w:ascii="Times New Roman" w:hAnsi="Times New Roman" w:cs="Times New Roman"/>
          <w:b/>
          <w:b/>
          <w:color w:val="000000"/>
          <w:lang w:val="ru-RU"/>
        </w:rPr>
      </w:pPr>
      <w:bookmarkStart w:id="14" w:name="Par4079"/>
      <w:bookmarkEnd w:id="14"/>
      <w:r>
        <w:rPr>
          <w:rFonts w:cs="Times New Roman" w:ascii="Times New Roman" w:hAnsi="Times New Roman"/>
          <w:b/>
          <w:color w:val="000000"/>
          <w:lang w:val="ru-RU"/>
        </w:rPr>
        <w:t>Приложение N 1</w:t>
      </w:r>
    </w:p>
    <w:p>
      <w:pPr>
        <w:pStyle w:val="Normal"/>
        <w:widowControl w:val="false"/>
        <w:autoSpaceDE w:val="false"/>
        <w:ind w:left="2124" w:firstLine="70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 Положению об оплате труда работников муниципального бюджетного учреждения дополнительного образования «Детско-юношеская спортивная школа» Азовского немецкого национального муниципального района Ом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color w:val="000000"/>
          <w:lang w:val="ru-RU"/>
        </w:rPr>
      </w:pPr>
      <w:bookmarkStart w:id="15" w:name="Par4087"/>
      <w:bookmarkEnd w:id="15"/>
      <w:r>
        <w:rPr>
          <w:rFonts w:cs="Times New Roman" w:ascii="Times New Roman" w:hAnsi="Times New Roman"/>
          <w:bCs/>
          <w:color w:val="000000"/>
          <w:lang w:val="ru-RU"/>
        </w:rPr>
        <w:t>РАЗМЕР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окладов (должностных окладов), ставок заработной плат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(далее - оклад) работников МБУ ДО «ДЮСШ»</w:t>
      </w:r>
    </w:p>
    <w:tbl>
      <w:tblPr>
        <w:tblW w:w="9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0"/>
        <w:gridCol w:w="2668"/>
        <w:gridCol w:w="3932"/>
        <w:gridCol w:w="228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п/п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тегория работников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должно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мендуемый размер оклада (в рублях)</w:t>
            </w:r>
          </w:p>
        </w:tc>
      </w:tr>
      <w:tr>
        <w:trPr/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bookmarkStart w:id="16" w:name="Par4378"/>
            <w:bookmarkStart w:id="17" w:name="Par4099"/>
            <w:bookmarkEnd w:id="16"/>
            <w:bookmarkEnd w:id="17"/>
            <w:r>
              <w:rPr>
                <w:rFonts w:cs="Times New Roman" w:ascii="Times New Roman" w:hAnsi="Times New Roman"/>
                <w:color w:val="000000"/>
              </w:rPr>
              <w:t>I. Учреждения дополнительного образования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ческие работники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квалификационный уровень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руктор по физической культуре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5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льный руководитель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квалификационный уровень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руктор-методист спортивной школы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7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руктор-методист по адаптивной физической культуре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ртмейстер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 дополнительного образовани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компаниатор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-организатор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й педагог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ренер-преподаватель по спорту </w:t>
            </w:r>
            <w:hyperlink w:anchor="Par453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*&gt;</w:t>
              </w:r>
            </w:hyperlink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ер-преподаватель по адаптивной физической культуре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квалификационный уровень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ст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35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-психолог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ий инструктор-методист спортивной школы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ий инструктор-методист адаптивной физической культуры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ий тренер-преподаватель по спорту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квалификационный уровень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 физического воспитания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0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-логопед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-дефектолог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ий методист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-библиотекарь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ьютор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ники, занимающие должности специалистов и служащих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ая квалификационная группа "Общеотраслевые должности служащих первого уровня"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квалификационный уровень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кретарь-машинистк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3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ендант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опроизводитель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ссир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ивариус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квалификационный уровень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и служащих 1 квалификационного уровня, по которым может устанавливаться производное должностное наименование "старший"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68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ая квалификационная группа "Общеотраслевые должности служащих второго уровня"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квалификационный уровень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ант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66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ор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кадрам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к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тер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квалификационный уровень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хозяйством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47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складом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и служащих 1 квалификационного уровня, по которым может устанавливаться вторая внутридолжностная категори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и служащих 1 квалификационного уровня, по которым устанавливается производное должностное наименование "старший"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квалификационный уровень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хозяйственного отдел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96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и служащих 1 квалификационного уровня, по которым может устанавливаться первая внутридолжностная категори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квалификационный уровень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ханик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78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и служащих 1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ая квалификационная группа "Общеотраслевые должности служащих третьего уровня"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квалификационный уровень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хгалтер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27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женер по охране труда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женер-программист (программист)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женер-электроник (электроник)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текарь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граф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жиссер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вукооператор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летмейстер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рмейстер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ижер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гроном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отехник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хтиолог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теринарный врач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удожник-постановщик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квалификационный уровень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и служащих 1 квалификационного уровня, по которым может устанавливаться вторая внутридолжностная категор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24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квалификационный уровень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и служащих 1 квалификационного уровня, по которым может устанавливаться первая внутридолжностная категор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21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квалификационный уровень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и служащих 1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17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квалификационный уровень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е специалисты: в отделах, отделениях, лабораториях, мастерских; заместитель главного бухгалте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15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и структурных подразделений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квалификационный уровень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(начальник) структурным подразделением: кабинетом, лабораторией, отделом, отделением, сектором, учебно-консультационным пунктом, учебной (учебно-производственной) мастерской, библиотекой и другими структурными подразделениями, реализующими образовательную программу дополнительного образования детей; художественный руководите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22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ицинские работники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ая квалификационная группа "Средний медицинский персонал и фармацевтический персонал"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квалификационный уровень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руктор по лечебной физической культур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44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квалификационный уровень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ицинская сест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86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ники, осуществляющие профессиональную деятельность по профессиям рабочих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ая квалификационная группа "Общеотраслевые профессии рабочих первого уровня"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квалификационный уровень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рофессий рабочих, по которым предусмотрено присвоение 1, 2, 3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7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3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3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деробщик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ворник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пник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зинфектор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стелянша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довщик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чий по уходу за животными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ировщик плоскостных спортивных сооружений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довник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рож (вахтер)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борщик служебных помещений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есарь-сантехник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чий по комплексному обслуживанию и ремонту зданий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есарь-сантехник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шинист (кочегар) котельной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монтер по ремонту и обслуживанию электрооборудовани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тник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тор котельной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собный рабочий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тюмер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номеханик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ветитель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шинист сцены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лораторщик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ая квалификационная группа "Общеотраслевые профессии рабочих второго уровня"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квалификационный уровень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рофессий рабочих, по которым предусмотрено присвоение 4, 5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6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17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итель автомобил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квалификационный уровень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рофессий рабочих, по которым предусмотрено присвоение 6,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6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12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квалификационный уровень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27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квалификационный уровень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профессий рабочих, предусмотренных 1 - 3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92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чани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lang w:val="ru-RU"/>
        </w:rPr>
      </w:pPr>
      <w:bookmarkStart w:id="18" w:name="Par4538"/>
      <w:bookmarkEnd w:id="18"/>
      <w:r>
        <w:rPr>
          <w:rFonts w:cs="Times New Roman" w:ascii="Times New Roman" w:hAnsi="Times New Roman"/>
          <w:color w:val="000000"/>
        </w:rPr>
        <w:t>&lt;*&gt; За исключением тренера-преподавателя по спорту специализированной детско-юношеской спортивной школы олимпийского резерва, осуществляющего индивидуальную подготовку обучающегося. Рекомендуемый размер оклада тренера-преподавателя по спорту специализированной детско-юношеской спортивной школы олимпийского резерва, осуществляющего подготовку обучающегося, рассчитывае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О = К x Стп, гд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- рекомендуемый размер оклада тренера-преподавателя по спорту специализированной детско-юношеской спортивной школы олимпийского резерва, осуществляющего индивидуальную подготовку обучающегос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- количество обучающихс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Стп - рекомендуемая стоимость педагогической услуги (рублей за норму часов педагогической работы за ставку заработной платы (нормируемой части работы) - 18 астрономических часов с одним обучающимся) (далее - стоимость услуги), составляюща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0"/>
        <w:gridCol w:w="2121"/>
        <w:gridCol w:w="3039"/>
        <w:gridCol w:w="1320"/>
        <w:gridCol w:w="1200"/>
        <w:gridCol w:w="1200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п/п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тапы подготовки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 обучения (лет)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имость услуги (рублей)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 группа видов спор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 группа видов спор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I группа видов спорта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ой подготовк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ый год обуч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ыше одного года обуч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о-тренировочный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ый - второй год обуч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3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ыше двух лет обуч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0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ивного совершенствовани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одного г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2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ыше одного г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го спортивного мастерств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чани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I группе видов спорта относятся все олимпийские виды спорта (дисциплины), за исключением игровых видов спор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 II группе видов спорта относятся олимпийские игровые виды спорта, а также неолимпийские виды спорта, получившие признание Международного олимпийского комитета, имеющие соответствующую классификацию во Всероссийском реестре видов спор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III группе видов спорта относятся все другие виды спорта (дисциплины), включенные во Всероссийский реестр видов спорта.</w:t>
      </w:r>
      <w:bookmarkStart w:id="19" w:name="Par4599"/>
      <w:bookmarkEnd w:id="19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риложение N 2</w:t>
      </w:r>
    </w:p>
    <w:p>
      <w:pPr>
        <w:pStyle w:val="Normal"/>
        <w:widowControl w:val="false"/>
        <w:autoSpaceDE w:val="false"/>
        <w:ind w:left="2124" w:firstLine="70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 Положению об оплате труда работников муниципального бюджетного учреждения дополнительного образования «Детско-юношеская спортивная школа» Азовского немецкого национального муниципального района Омской област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учреждений, организаций и должностей, время работ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 которых засчитывается в педагогический стаж работников образова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tbl>
      <w:tblPr>
        <w:tblW w:w="9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0"/>
        <w:gridCol w:w="4000"/>
        <w:gridCol w:w="488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п/п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учреждений и организаций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должностей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тельные учреждения (в том числе образовательные учреждения высшего профессионального образования, высшие и средние военные образовательные учреждения, образовательные учреждения дополнительного профессионального образования (повышения квалификации специалистов)); учреждения здравоохранения и социального обеспечения: дома ребенка, детские санатории, клиники, поликлиники, больницы и др., а также отделения, палаты для детей в учреждениях для взрослых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я, преподаватели, учителя-дефектологи, учителя-логопеды, логопеды, преподаватели-организаторы (основ безопасности жизнедеятельности, допризывной подготовки), руководители физического воспитания, старшие мастера, мастера производственного обучения (в том числе обучения вождению транспортных средств, работе на сельскохозяйственных машинах, работе на пишущих машинах и другой организационной технике), старшие методисты, методисты, старшие инструкторы-методисты, инструкторы-методисты (в том числе по физической культуре и спорту, по туризму), концертмейстеры, музыкальные руководители, старшие воспитатели, воспитатели, классные воспитатели,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педагоги, педагоги-психологи, педагоги-организаторы, педагоги дополнительного образования, старшие тренеры-преподаватели, тренеры-преподаватели, старшие вожатые (пионервожатые), инструкторы по физкультуре, инструкторы по труду, директора (начальники, заведующие), заместители директоров (начальников, заведующих) по учебной, учебно-воспитательной, учебно-производственной, воспитательной, культурно-воспитательной работе, по производственному обучению (работе), по иностранному языку, по учебно-летной подготовке, по общеобразовательной подготовке, по режиму, заведующие учебной частью, заведующие (начальники) практикой, учебно-консультационными пунктами, логопедическими пунктами, интернатами, отделениями, отделами, лабораториями, кабинетами, секциями, филиалами, курсов и другими структурными подразделениями, деятельность которых связана с образовательным (воспитательным) процессом, методическим обеспечением; старшие дежурные по режиму, дежурные по режиму, аккомпаниаторы, культорганизаторы, экскурсоводы; профессорско-преподавательский состав (работа, служба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Примечание: В стаж педагогической работы включается время работы в качестве учителей-дефектологов, логопедов, воспитателей в учреждениях здравоохранения и социального обеспечения для взрослых, методистов оргметодотдела республиканской, краевой, областной больниц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  <w:bookmarkStart w:id="20" w:name="Par4644"/>
      <w:bookmarkStart w:id="21" w:name="Par4644"/>
      <w:bookmarkEnd w:id="2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ind w:left="4248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риложение № 3</w:t>
      </w:r>
    </w:p>
    <w:p>
      <w:pPr>
        <w:pStyle w:val="Normal"/>
        <w:widowControl w:val="false"/>
        <w:autoSpaceDE w:val="false"/>
        <w:ind w:left="2124" w:firstLine="70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 Положению об оплате труда работников муниципального бюджетного учреждения дополнительного образования «Детско-юношеская спортивная школа» Азовского немецкого национального муниципального района Омской области</w:t>
        <w:tab/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Приказ №____ от 16.01.2018 г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наименований стимулирующих выплат, показателей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при достижении которых стимулирующие выплаты производятся,</w:t>
      </w:r>
    </w:p>
    <w:p>
      <w:pPr>
        <w:pStyle w:val="Normal"/>
        <w:widowControl w:val="false"/>
        <w:autoSpaceDE w:val="false"/>
        <w:jc w:val="center"/>
        <w:rPr/>
      </w:pPr>
      <w:r>
        <w:rPr/>
        <w:t>а также размеры стимулирующих выплат работникам МБУ ДО «ДЮСШ»</w:t>
      </w:r>
    </w:p>
    <w:tbl>
      <w:tblPr>
        <w:tblW w:w="107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3385"/>
        <w:gridCol w:w="2189"/>
        <w:gridCol w:w="79"/>
        <w:gridCol w:w="1480"/>
        <w:gridCol w:w="79"/>
        <w:gridCol w:w="1134"/>
        <w:gridCol w:w="48"/>
      </w:tblGrid>
      <w:tr>
        <w:trPr/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7"/>
                <w:lang w:val="ru-RU"/>
              </w:rPr>
              <w:t>Критерии</w:t>
            </w:r>
          </w:p>
        </w:tc>
        <w:tc>
          <w:tcPr>
            <w:tcW w:w="7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7"/>
                <w:lang w:val="ru-RU"/>
              </w:rPr>
              <w:t>Условия (показатели)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7"/>
                <w:lang w:val="ru-RU"/>
              </w:rPr>
              <w:t>%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8"/>
                <w:lang w:val="ru-RU"/>
              </w:rPr>
              <w:t>наименовани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7"/>
                <w:lang w:val="ru-RU"/>
              </w:rPr>
              <w:t>индикато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7"/>
                <w:lang w:val="ru-RU"/>
              </w:rPr>
              <w:t>периодичность выплат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10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Ежемесячная надбавка за интенсивность и напряженность труда</w:t>
            </w:r>
          </w:p>
          <w:p>
            <w:pPr>
              <w:pStyle w:val="Normal"/>
              <w:ind w:left="72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(до 100% за каждый показатель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542" w:hRule="atLeast"/>
        </w:trPr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 xml:space="preserve">1.1. Систематическое выполнение      </w:t>
              <w:br/>
              <w:t xml:space="preserve">срочных и неотложных работ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аливка катка, подготовка лыжной трассы и др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Ежемесяч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 xml:space="preserve">До 100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580" w:hRule="atLeast"/>
        </w:trPr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1.2. 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ar-SA"/>
              </w:rPr>
              <w:t>Активное участие в работе представительного органа работников учреждения (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фсоюзной организации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ar-SA"/>
              </w:rPr>
              <w:t xml:space="preserve">, совет школы,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азличные комиссии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ar-SA"/>
              </w:rPr>
              <w:t xml:space="preserve"> и др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аз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 xml:space="preserve">До 100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621" w:hRule="atLeast"/>
        </w:trPr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ar-SA"/>
              </w:rPr>
              <w:t>1.3. Работа с детьми из социально неблагополучных семей, «трудными» подростками, опекаемыми детьм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аз в полугод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До 1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698" w:hRule="atLeast"/>
        </w:trPr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1.4. Ответственность за ведение и пополнение школьного сайта новостными, нормативными и методическими материалами, ведение АИС ГТ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а своевременность и точность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Ежемесяч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До 1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698" w:hRule="atLeast"/>
        </w:trPr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ar-SA"/>
              </w:rPr>
              <w:t>1.5. Особый режим работы, связанный с</w:t>
              <w:br/>
              <w:t xml:space="preserve">обеспечением безаварийной, безотказной и бесперебойной работы инженерных и             </w:t>
              <w:br/>
              <w:t xml:space="preserve">хозяйственно - эксплуатационных систем жизнеобеспечения  учреждения.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Ежемесяч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До 1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10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Ежемесячная надбавка за качество выполняемых работ </w:t>
            </w:r>
          </w:p>
          <w:p>
            <w:pPr>
              <w:pStyle w:val="Normal"/>
              <w:ind w:left="72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(до 100% за каждый показатель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641" w:hRule="atLeast"/>
        </w:trPr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ar-SA"/>
              </w:rPr>
              <w:t>2.1. Осуществление инновационной деятельности, реализация современных образовательных технологий, ведение экспериментальной работы, разработка и внедрение программ (авторских, ООП, программ внеурочной деятельности, адаптивных и других программ, образовательных маршрутов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аличие собственных методических и дидактических разработок, рекомендац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разово, за каждую рабо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До 1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641" w:hRule="atLeast"/>
        </w:trPr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2.2. Разработка и реализация  дополнительных проектов (групповые и индивидуальные учебные планы обучающих, социальные проекты, и др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аличие подтверждающего материа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Разо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До 1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641" w:hRule="atLeast"/>
        </w:trPr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.3. Организация деятельности с родителями обучающихся (совместные детско-взрослые мероприятия)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аличие плана, сценария мероприя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азово, по мере проведения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До 1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641" w:hRule="atLeast"/>
        </w:trPr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2.4. Организация физкультурно-оздоровительной и спортивной работы (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учебно-тренировочные сборы, летнее оздоровление, походы и пр.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1-2 дн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До 5 дн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До 10 дн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Св. 10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Разово, по мере организаци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До 1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10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Премиальные выплаты по итогам работы (за месяц, квартал, год) до 100%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104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color w:val="00000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ar-SA"/>
              </w:rPr>
              <w:t>3.1. Представление опыта работы в различных формах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Уровень учрежд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-открытое занятие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мастер класс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презентация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-доклад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выступл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аз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До 1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104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униципальный уровен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-открытое занятие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мастер класс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-выступление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-презентация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публикация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доклад,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азов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104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егиональный уровен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-открытое занятие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мастер класс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-выступление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-презентация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-публикация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доклад,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азов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621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.2. Участие в профессиональных конкурса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Уровень учрежд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Лауреа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обед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аз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До 1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828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униципальный уровен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Участ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Лауреат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обед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азов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841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егиональный уровен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Участ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Лауреат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обед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азов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535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3.3. Достижения  обучающихся на конкурсных мероприятиях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Уровень учрежд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призер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обед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До 1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53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униципальный уровен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призер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обед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817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егиональный уровен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участ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изе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обед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сероссийский уровен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участ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призер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обед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170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3.4. Результативность участия  в соревнованиях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Уровень учреждения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(первенства  и открытые первенства  ДЮСШ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изе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чемпи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е зависимо от количества участник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До 1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15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Муниципальный уровень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(Районная Спартакиада школьников, «Королева Спорта», «Снежинка», «Золотая шайба», «Кожаный мяч» и пр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изе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чемпион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е зависимо от количества участник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(на команду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690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Региональный уровен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«Праздник Севера»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«Королева Спорта»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«Кросс наций»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«Лыжня России», Пер-ва ОблДЮСШ, Чем-ты обл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участ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изе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чемпион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а каждого участни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154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«Кожанный мяч»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«Золотая шайба» т.д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бл. Спартакиада школ-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 зональных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 мест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 мест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 мест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 мест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-3 мест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-6 мест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-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е зависимо от количества участник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(на команду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тветственный за вид-каждый месяц, а подготовив-ший-разово, (пропорциона-льно кол-ву детей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Всероссийский уровень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(в составе сборной команды области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участ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изе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чемпи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а каждого участни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Международный  уровен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(в составе сборной команды страны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участ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изе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чемпи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а каждого участни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39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.5. Присвоение спортивных  разрядов  и спортивных званий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С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МС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разряд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разряд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разря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и наличии распорядительных документов (приказ, зачетная книжк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Разо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До 1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30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.6. Интеграция в образовательный процесс  детей-сирот, детей, состоящих на учете в ОВД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аличие в группе  детей-сирот, детей, состоящих на учете в ОВ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а каждого обучающегос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Ежекварталь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До 1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63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ar-SA"/>
              </w:rPr>
              <w:t>3.7. Организация и проведение мероприятий, направленных на повышение авторитета и имиджа учреждения среди населения (проведение сор-й)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атчевые встреч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ar-SA"/>
              </w:rPr>
              <w:t>За высокое качество подготовки и проведения: соревнований, семинаров, дней открытых дверей, совещаний и др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азово, по мере проведения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До 1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15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Уровень учреждения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06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униципальный уровень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26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егиональный уровень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740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.8. Создание условий безопасности и сохранности жизни и здоровья обучающихся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.8.1. Создание условий для безопасного проведения учебно-тренировочной и соревновательной работы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Отсутствие травматизма и НС  среди обучающихся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воевременность и полнота проведения инструктажа обучающихся по Т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аз в полугод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(сентябрь, мар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 xml:space="preserve">До 100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45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3.8.2. 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ar-SA"/>
              </w:rPr>
              <w:t xml:space="preserve">Активное участие в работах по предупреждению и ликвидации последствий ЧС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аз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До 1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40" w:hRule="atLeast"/>
        </w:trPr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highlight w:val="yellow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ar-SA"/>
              </w:rPr>
              <w:t>3.9. За ведение документации по предоставлению отчетности, ведение мониторингов и т.п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воевременное предоставл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Ежемесяч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До 1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40" w:hRule="atLeast"/>
        </w:trPr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highlight w:val="yellow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 xml:space="preserve">3.10. Создание элементов образовательной инфраструктуры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оформление кабинета, раздевалок  и пр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Разо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До 1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40" w:hRule="atLeast"/>
        </w:trPr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highlight w:val="yellow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ar-SA"/>
              </w:rPr>
              <w:t xml:space="preserve">3.11. За выполнение работ по ремонту (здания, мебели, спортивного инвентаря, </w:t>
            </w: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мелкосрочный ремонт ТС,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разметка и оснащение спортивных площадок 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ar-SA"/>
              </w:rPr>
              <w:t>и т.п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highlight w:val="yellow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val="ru-RU"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Ежемесяч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 xml:space="preserve">До 100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40" w:hRule="atLeast"/>
        </w:trPr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highlight w:val="yellow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ar-SA"/>
              </w:rPr>
              <w:t xml:space="preserve">3.12. За выполнение работ повышенной сложности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ar-SA"/>
              </w:rPr>
              <w:t>Стирка, уборка участков от листвы и снега, обкос травы и т.п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Ежемесяч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До 1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*Периоды, засчитываемые в стаж работы, суммируютс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Стаж работы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исчисляется календарно (в годах, месяцах, днях)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нахождения граждан на военной службе по контракту включается в стаж работы из расчета один день военной службы за один день работы, а время нахождения граждан на военной службе по призыву – один день военной службы за два дня работы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ым документом для установления стажа работы является трудовая книжка. В качестве дополнительных документов могут выступать надлежащим образом заверенные справки органов государственной власти, органов местного самоуправления, организаций, подтверждающие наличие обстоятельств, имеющих значение при определении стажа работы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ж работы работника учреждения устанавливается распорядительным актом учреждения на основании решения комиссии по установлению трудового стажа, состав которой утверждается распорядительным актом учреждения.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color w:val="000000"/>
      <w:sz w:val="28"/>
      <w:szCs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7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7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lang w:val="en-US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single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8"/>
      <w:lang w:val="ru-RU" w:bidi="ar-SA"/>
    </w:rPr>
  </w:style>
  <w:style w:type="character" w:styleId="Style18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68" w:before="60" w:after="180"/>
      <w:jc w:val="center"/>
    </w:pPr>
    <w:rPr>
      <w:rFonts w:ascii="Times New Roman" w:hAnsi="Times New Roman" w:eastAsia="Times New Roman" w:cs="Times New Roman"/>
      <w:color w:val="000000"/>
      <w:sz w:val="13"/>
      <w:szCs w:val="13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180" w:after="60"/>
      <w:outlineLvl w:val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60" w:after="180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00000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ru-RU"/>
    </w:rPr>
  </w:style>
  <w:style w:type="paragraph" w:styleId="15">
    <w:name w:val="Обычный1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2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23">
    <w:name w:val=" Знак Знак Знак Знак Знак"/>
    <w:basedOn w:val="Normal"/>
    <w:qFormat/>
    <w:pPr>
      <w:spacing w:lineRule="exact" w:line="240"/>
      <w:jc w:val="both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TextBodyIndent">
    <w:name w:val="Body Text Indent"/>
    <w:basedOn w:val="Normal"/>
    <w:pPr>
      <w:ind w:firstLine="709"/>
    </w:pPr>
    <w:rPr>
      <w:color w:val="000000"/>
      <w:sz w:val="28"/>
      <w:szCs w:val="20"/>
      <w:lang w:val="ru-RU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Style26">
    <w:name w:val="Маркированный список"/>
    <w:basedOn w:val="Normal"/>
    <w:qFormat/>
    <w:pPr>
      <w:numPr>
        <w:ilvl w:val="0"/>
        <w:numId w:val="3"/>
      </w:numPr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7">
    <w:name w:val=" Знак Знак Знак"/>
    <w:basedOn w:val="Normal"/>
    <w:qFormat/>
    <w:pPr>
      <w:spacing w:lineRule="exact" w:line="240"/>
      <w:jc w:val="both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B43ED354F171E6D2B746C3A85CC9182FB7F90C9AFD5CE72882E77295053328BBED838BEBO968I" TargetMode="External"/><Relationship Id="rId3" Type="http://schemas.openxmlformats.org/officeDocument/2006/relationships/hyperlink" Target="consultantplus://offline/ref=8CB43ED354F171E6D2B758CEBE3096122CB9A7019DF051B77DDDBC2FC20C397FFCA2DACEA6979293B83882OB67I" TargetMode="External"/><Relationship Id="rId4" Type="http://schemas.openxmlformats.org/officeDocument/2006/relationships/hyperlink" Target="consultantplus://offline/ref=61344958C456B2206499AE38611E61991F7CB627650DA8BD3A7C21BB25o9VBJ" TargetMode="External"/><Relationship Id="rId5" Type="http://schemas.openxmlformats.org/officeDocument/2006/relationships/hyperlink" Target="consultantplus://offline/ref=61344958C456B2206499AE38611E61991F79B4246203A8BD3A7C21BB259B8A196E9A445F95o3V9J" TargetMode="External"/><Relationship Id="rId6" Type="http://schemas.openxmlformats.org/officeDocument/2006/relationships/hyperlink" Target="consultantplus://offline/ref=61344958C456B2206499AE38611E61991F79B4246203A8BD3A7C21BB25o9VBJ" TargetMode="External"/><Relationship Id="rId7" Type="http://schemas.openxmlformats.org/officeDocument/2006/relationships/hyperlink" Target="consultantplus://offline/ref=61344958C456B2206499B03577723E931C75ED2F6109A6EA63237AE67292804Eo2V9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4:50:00Z</dcterms:created>
  <dc:creator>Admin</dc:creator>
  <dc:description/>
  <cp:keywords/>
  <dc:language>en-US</dc:language>
  <cp:lastModifiedBy>Светлана</cp:lastModifiedBy>
  <cp:lastPrinted>2018-01-16T12:04:00Z</cp:lastPrinted>
  <dcterms:modified xsi:type="dcterms:W3CDTF">2018-01-16T06:04:00Z</dcterms:modified>
  <cp:revision>10</cp:revision>
  <dc:subject/>
  <dc:title/>
</cp:coreProperties>
</file>